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27/83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сформованої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на 2 (дві) окремі земельні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аних земельних ділянок в оренд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 по вул. Промислова, 1 та Промислова, 1/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Куришка Ігоря Анатолійовича, Грипаса Дмитра Володимировича та Новикова Віталія Івановича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в оренду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3747 га для обслуговування виробничих приміщень, розташованої за адресою: м. Каховка,  вул. Промислова, 1, кадастровий номер: 6510400000:01:001:2009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1115 га, кадастровий номер: 6510400000:01:001:2132, розташованої за адресою: м. Каховка, вул. Промислова, 1/1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2632 га, кадастровий номер: 6510400000:01:001:2133, розташованої за адресою: м. Каховка, вул. Промислова, 1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15.04.2019 року номер запису про інше речове право: 31253717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дати на умовах оренди земельні ділянки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Громадянину Куришку Ігорю Анатолійовичу  земельну ділянку № 1 загальною площею 0,1115 га, на умовах оренди строком на 5 (п'ять) років, кадастровий номер: 6510400000:01:001:2132, для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Громадянам Грипас Дмитру Володимировичу та Новикову Віталію Івановичу земельну ділянку № 2 загальною площею 0,2632 га, на умовах оренди строком на 5 (п'ять) років, кадастровий номер: 6510400000:01:001:2133, для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у відповідності до норм законодавства та рішення 31 сесії V скликання міської ради від 30.01.2008 р.    № 455/31 «Про затвердження ставки оренди землі від нормативної грошової 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Громадянам: Куришку І.А., Грипас Д.В., Новикову В.І., в місячний термін оформити у встановленому законодавством порядку документи, що підтверджують право оренди на земельні ділянки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9:25Z</dcterms:created>
  <dc:creator/>
  <dc:description/>
  <dc:language>en-US</dc:language>
  <cp:lastModifiedBy/>
  <cp:lastPrinted>2019-08-27T16:43:00Z</cp:lastPrinted>
  <dcterms:modified xsi:type="dcterms:W3CDTF">2019-08-30T10:45:11Z</dcterms:modified>
  <cp:revision>50</cp:revision>
  <dc:subject/>
  <dc:title> </dc:title>
</cp:coreProperties>
</file>