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5615663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9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-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04.07.2019 № 137-р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 метою забезпечення безпеки учасників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zh-CN" w:bidi="ar-SA"/>
        </w:rPr>
        <w:t xml:space="preserve">"WAKE UP AND RUN 2019!" та учасників </w:t>
      </w:r>
      <w:r>
        <w:rPr>
          <w:color w:val="000000"/>
          <w:sz w:val="28"/>
          <w:szCs w:val="28"/>
        </w:rPr>
        <w:t xml:space="preserve">дорожнього руху, керуючись п.б статті  38, статтею 42 Закону України “Про місцеве самоврядування в Україні”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Доповнити розпорядження №137-р від 04.07.2019 року “Про організацію та проведення  </w:t>
      </w:r>
      <w:r>
        <w:rPr>
          <w:sz w:val="28"/>
          <w:szCs w:val="28"/>
        </w:rPr>
        <w:t xml:space="preserve">в м. Каховці  легкоатлетичного  </w:t>
      </w:r>
      <w:r>
        <w:rPr>
          <w:color w:val="000000"/>
          <w:sz w:val="28"/>
          <w:szCs w:val="28"/>
        </w:rPr>
        <w:t xml:space="preserve">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zh-CN" w:bidi="ar-SA"/>
        </w:rPr>
        <w:t>"WAKE UP AND RUN 2019!"</w:t>
      </w:r>
      <w:r>
        <w:rPr>
          <w:color w:val="000000"/>
          <w:sz w:val="28"/>
          <w:szCs w:val="28"/>
        </w:rPr>
        <w:t xml:space="preserve">  пунктом 7 в наступній редакції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“7.</w:t>
      </w:r>
      <w:r>
        <w:rPr>
          <w:color w:val="000000"/>
          <w:sz w:val="28"/>
          <w:szCs w:val="28"/>
          <w:shd w:fill="auto" w:val="clear"/>
          <w:lang w:val="uk-UA"/>
        </w:rPr>
        <w:t xml:space="preserve"> Дозволити Каховському відділу поліції ГУ Національної поліції України в Херсонській області (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Войчек О.С.</w:t>
      </w:r>
      <w:r>
        <w:rPr>
          <w:color w:val="000000"/>
          <w:sz w:val="28"/>
          <w:szCs w:val="28"/>
          <w:shd w:fill="auto" w:val="clear"/>
          <w:lang w:val="uk-UA"/>
        </w:rPr>
        <w:t xml:space="preserve">) перекривати рух транспорту в місті Каховці 07 вересня 2019 року під час проведення легкоатлетичного пробіг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"WAKE UP AND RUN 2019!" з метою забезпечення безпеки учасників пробігу та дорожнього руху. “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цього розпорядження покладаю на першого заступника міського голови з питань  діяльності виконавчих органів ради Кожем’які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 А.А.Дя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387" w:right="0" w:hanging="0"/>
        <w:rPr/>
      </w:pPr>
      <w:r>
        <w:rPr>
          <w:rFonts w:eastAsia="Times New Roman"/>
          <w:color w:val="000000"/>
          <w:lang w:val="uk-UA" w:eastAsia="en-US"/>
        </w:rPr>
        <w:t xml:space="preserve">        </w:t>
      </w:r>
      <w:r>
        <w:rPr>
          <w:color w:val="000000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rPr/>
      </w:pP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 xml:space="preserve">розпорядженням міського голови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/>
          <w:color w:val="000000"/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 xml:space="preserve">від                               №  </w:t>
      </w:r>
    </w:p>
    <w:p>
      <w:pPr>
        <w:pStyle w:val="Normal"/>
        <w:jc w:val="both"/>
        <w:rPr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               </w:t>
      </w:r>
    </w:p>
    <w:tbl>
      <w:tblPr>
        <w:tblW w:w="1046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7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.А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щенко Н.С.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   з  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ежко А.В.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комунального майна та зем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а О.С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“Молодіжна організація “Нічна ман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я А.М.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ховської 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кова І.Ю.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СББ “Велика Куликовська 92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В.В.                                   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ісця пам’яті Української революції 1917 - 1921 років»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 стан  реалізації  в  місті Всеукраїнського науково-просвітницьк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краєзнавчого  проекту  «Місця  пам’яті  Української  революції 1917 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21 років»  щокварталу до 10 числа місяця, наступного за звітним періодом, інформувати Департамент з питань внутрішньої та інформаційної політики обласної державної адміністрац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А.А.Дяченко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5220" w:right="0" w:hanging="0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u w:val="none"/>
          <w:lang w:val="uk-UA"/>
        </w:rPr>
        <w:t xml:space="preserve">від   15.06.2017 </w:t>
      </w:r>
      <w:r>
        <w:rPr>
          <w:rFonts w:cs="Times New Roman CYR" w:ascii="Times New Roman CYR" w:hAnsi="Times New Roman CYR"/>
          <w:b/>
          <w:bCs/>
          <w:sz w:val="28"/>
          <w:szCs w:val="28"/>
          <w:u w:val="none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№ 106-р</w:t>
      </w:r>
    </w:p>
    <w:p>
      <w:pPr>
        <w:pStyle w:val="Normal"/>
        <w:ind w:left="522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ої робочої  групи  з підготовки матеріалів до Всеукраїнського науково-просвітницького, історико-краєзнавчого проекту «Місця пам’яті Української революції 1917 - 1921 років»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ченко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керівник робоч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явський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керуючий справами виконкому, заступник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да О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чальник відділу організаційно-кадрової роботи, інформаційної політики та взаємодії з громадськістю, секретар робочої груп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1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знесенська Я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 М.В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осві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убков В.А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у справах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єнко О.О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архів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дьолкіна С.Л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ідувач Каховської філії Херсонського обласного краєзнавчого музе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рипніченко М.М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з питань культури, освіти, молоді, спорту,  соціального захисту населення та охорони здоров'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блонська А.М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єзна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Мигас  О.Г.</cp:lastModifiedBy>
  <cp:lastPrinted>2019-09-02T12:01:00Z</cp:lastPrinted>
  <dcterms:modified xsi:type="dcterms:W3CDTF">2019-09-04T06:42:15Z</dcterms:modified>
  <cp:revision>7</cp:revision>
  <dc:subject/>
  <dc:title>КАХОВСЬКА  МІСЬКА  РАДА</dc:title>
</cp:coreProperties>
</file>