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.4pt;width:37.65pt;height:4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279020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83 сесії міської ради, яка  відбудеться  29.08.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2.08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5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 17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 11.2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- Гончарова Ірина Анатоліївна, секретар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Скрипніченко Андрій Вадимович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ндрій Геннадійович, начальник відділу міського господарства, надзвичайних ситуацій, обліку житла 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Зуєв Сергій Валерійович, начальник архів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Гончаров Олександр Андрійович, начальник фінансового управління;</w:t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-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Вдовиченко Дмитро Вікторович, начальник відділу контролю за додержанням законодавства про працю, благоустрою та паркування транспортних засобів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Мігас Оксана Григорівна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мєнєва Алла Анатоліївна, головний спеціаліст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ороткий Іван Олександрович, головний спеціаліст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Івченко Олена Олегівна, головний спеціаліст відділу економіки, комунального майна та землі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 розгляд питань різного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Щодо виконання програми по регулюванню чисельності безпритульних тварин у м.Каховці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Доповідає: Гончарова Ірина Анатоліївна, секретар рад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Виступили: Бендеберя Л.К., яка запитала, якій саме організації виділялися кошти на вирішення питання безпритульних собак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ова І.А., яка зазначила, що на якусь конкретно організацію кошти не виділялися. В даній програмі прописано два підприємства, а бюджеті кошти закладалися під програм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ов О.А., який надав інформацію по виділенню коштів на дану програму. Та зазначив, що для визначення організації яка буде проводити стерилізацію безпритульних собак необхідно проводити процедуру відкритих торгів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ова І.А., яка зазначила, що можливо необхідно зменшити суму, для того щоб не проводити процедуру відкритих торгів, так як вже кінець року і можна не встигнути заключити договір на виконання зазначених робіт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овчан А.Ю., який також вніс пропозицію щодо зменшення суми в програмі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ова І.А., яка запропонувала на сесію підготувати зміни до програм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2. Щодо благоустрою прибудинкової території за адресою: вул.Мелітопольська, 182-а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Доповідає: Балук Ірина Богданівна.  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3. Щодо наміру викупу гр.Пастушенко П.В. у Каховської міської ради орендованої земельної ділянки, кадастровий номер: 6510400000:01:001:1164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Доповідає: Пастушенко Петро Васильович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Виступили: Гончарова І.А., яка зазначила, що у даному випадку проблема в тому, що поряд є ділянка яка знаходиться в оренді у Колісніченко В.М. і зараз він користується дорогою яку зробив Пастушенко П.В. Тому він вважає, що коли  Пастушенко П.В. викупить свою земельну ділянку, то у Колісніченко В.М. не буде можливості дістатися до своєї земельної ділянки. Дане питання розглядалося на земельній комісії і дійшли висновку, що відмовити у викупі цієї земельної ділянки немає підстав. Зауваження юридичного відділу на сьогоднішній день також відсутні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обговоренні питання прийняли участь: Короткий І.О., Мовчан А.Ю., Пастушенко П.В., Гончарова І.А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алініченко В.М., який також надав інформацію по даному питанню. 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та доповнень до рішення сесії міської ради від 29.01.2015 №1263/68 “ 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в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Гончарова І.А., яка запитала, чи розписано куди буде витрачено виділені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крипніченко А.В., який зазначив, що до управління праці і соціального захисту населення надійшли подання від даних організаці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атвердження Програми підвищення ефективності роботи комунальних підприємств міста Каховки н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Соколова Л.О., яка зазначила, що вона проти даного проекту рішення, так як наприклад КП “ККК” сама заробляє кошти на оренді та наданні різних послу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.А., яка зазначила, що дуже низька оплата за користування стоянкою, яку надає КП “ККК”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shd w:fill="auto" w:val="clear"/>
          <w:lang w:val="uk-UA" w:eastAsia="hi-IN"/>
        </w:rPr>
        <w:t xml:space="preserve">Про хід виконання у 2018 році Програми </w:t>
      </w:r>
      <w:r>
        <w:rPr>
          <w:sz w:val="28"/>
          <w:szCs w:val="28"/>
          <w:shd w:fill="auto" w:val="clear"/>
          <w:lang w:val="uk-UA"/>
        </w:rPr>
        <w:t xml:space="preserve">розвитку </w:t>
      </w:r>
      <w:r>
        <w:rPr>
          <w:sz w:val="28"/>
          <w:szCs w:val="28"/>
          <w:lang w:val="uk-UA"/>
        </w:rPr>
        <w:t xml:space="preserve">архівної справи в місті </w:t>
      </w:r>
      <w:r>
        <w:rPr>
          <w:sz w:val="28"/>
          <w:szCs w:val="28"/>
          <w:shd w:fill="auto" w:val="clear"/>
          <w:lang w:val="uk-UA"/>
        </w:rPr>
        <w:t xml:space="preserve">на 2017-2021 роки, затвердженої рішенням сесії міської ради від 27.10.2016 № 381/22 </w:t>
      </w:r>
      <w:r>
        <w:rPr>
          <w:rFonts w:eastAsia="Liberation Serif;Times New Roman" w:cs="Liberation Serif;Times New Roman"/>
          <w:sz w:val="28"/>
          <w:szCs w:val="28"/>
          <w:shd w:fill="auto" w:val="clear"/>
          <w:lang w:val="uk-UA"/>
        </w:rPr>
        <w:t>“</w:t>
      </w:r>
      <w:r>
        <w:rPr>
          <w:sz w:val="28"/>
          <w:szCs w:val="28"/>
          <w:shd w:fill="auto" w:val="clear"/>
          <w:lang w:val="uk-UA"/>
        </w:rPr>
        <w:t xml:space="preserve">Про Програму розвитку архівної справи в місті на 2017-2021 роки” </w:t>
      </w:r>
      <w:r>
        <w:rPr>
          <w:rFonts w:eastAsia="Liberation Serif;Times New Roman" w:cs="Liberation Serif;Times New Roman"/>
          <w:b w:val="false"/>
          <w:sz w:val="28"/>
          <w:szCs w:val="28"/>
          <w:u w:val="none"/>
          <w:shd w:fill="auto" w:val="clear"/>
          <w:lang w:val="uk-UA"/>
        </w:rPr>
        <w:t xml:space="preserve">з внесеними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uk-UA" w:eastAsia="hi-IN"/>
        </w:rPr>
        <w:t>змінами від 01.03.2018 № 981/5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shd w:fill="auto" w:val="clear"/>
          <w:lang w:val="uk-UA" w:eastAsia="hi-IN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в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Зуєв Сергій Валерійович, начальник архів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4. Про  внесення   змін до рішення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від 27.10.201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1/22 «Про  Програму розвитку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вної справи в місті на 2017-2021 роки”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shd w:fill="auto" w:val="clear"/>
          <w:lang w:val="uk-UA" w:eastAsia="hi-IN" w:bidi="ar-SA"/>
        </w:rPr>
        <w:t>з внесеними змінами від 01.03.2018 № 981/5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Зуєв Сергій Валерійович, начальник архів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ла: Камєнєва Алла Анатолії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Тернавський В.В., який запитав, чи можна внести зміни до цього рішення і додатково ще виділити кошти на шлакування двох вулиц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.А., яка зазначила, що дані кошти необхідно внести до бюджету, так як в бюджетом вони не передбаче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енєва А.А., яка зазначила, що всі заявки які було надано до програми внесено, але ще необхідно внести поправки до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віт з виконання міського бюджету за 1 піврічч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Порядок використання коштів резервного фонду міського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8. </w:t>
      </w:r>
      <w:r>
        <w:rPr>
          <w:rFonts w:eastAsia="DejaVu Sans" w:cs="Times New Roman"/>
          <w:b w:val="false"/>
          <w:bCs/>
          <w:color w:val="000000"/>
          <w:spacing w:val="-5"/>
          <w:kern w:val="2"/>
          <w:sz w:val="28"/>
          <w:szCs w:val="28"/>
          <w:lang w:val="uk-UA" w:eastAsia="hi-IN"/>
        </w:rPr>
        <w:t xml:space="preserve">Про  внесення змін до рішення сесії міської ради від 31.01.2019 року № 1479/72  «Про міський бюджет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міста Каховка на  2019 рік».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Тернавський О.В., який запитав чи можна включити до даного проекту суми на 100 тис.грн. та на 80 тис.грн. для ремонту вулиц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можна внести, але необхідно також зазначити звідки ці кошти зня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ороткий І.О., який запитав, чи виділялися кошти на пільгові перевез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кошти виділялися у сумі 2 000 000 грив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.А., яка наголосила на тому, що по програмі молоді і спорту передбачено окрім футбола, ще й кошти на баскетбол. Але вони чомусь не виділял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ернавський О.В., який знову наголосив на тому, що першочергово кошти необхідно виділяти на ремонт дорі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околова Л.О., яка зазначила, що депутати підтримають пропозицію Тернавського О.В., якщо він зазначить звідки зняти необхідні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9.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-5"/>
          <w:kern w:val="2"/>
          <w:sz w:val="28"/>
          <w:szCs w:val="28"/>
          <w:lang w:val="uk-UA" w:eastAsia="ru-RU"/>
        </w:rPr>
        <w:t xml:space="preserve">Про внесення змін та доповнень до рішенн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іської ради від 12.03.2019 ро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53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kern w:val="2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Про затвердження Положення про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відділ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онтролю за додержанням законодавства про працю, благоустрій та паркування транспортних засобів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uk-UA"/>
        </w:rPr>
        <w:t>Вдовиченко Дмитро Вікторович, начальник відділу контролю за додержанням законодавства про працю, благоустрою та паркування транспортних засоб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uk-UA"/>
        </w:rPr>
        <w:tab/>
        <w:tab/>
        <w:t>Виступили: Гончарова І.А., Соколова Л.О., Короткий І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0. Про присвоєння звання “Почесний громадянин міста Кахов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ла: Мігас Оксана Григорівна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11. Про підтримку звернення депутатів Херсонської </w:t>
      </w:r>
      <w:r>
        <w:rPr>
          <w:sz w:val="28"/>
          <w:szCs w:val="28"/>
          <w:lang w:val="uk-UA"/>
        </w:rPr>
        <w:t>обласної ради VII скликання до Херсонської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 щодо забезпечення виконання Програм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ротьби з онкологічними захворюваннями та вжиття заходів з попередження зростання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аничного рівня допустимої концентр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кідливих речовин у повітрі,</w:t>
      </w:r>
      <w:r>
        <w:rPr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епутатами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ла: Гончарова Ірина Анатоліївна, секретар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Тернавський О.В., який запропонував на наступний рік розробити програму стимулювання людей на проходження комп</w:t>
      </w:r>
      <w:r>
        <w:rPr>
          <w:rFonts w:eastAsia="DejaVu Sans" w:cs="Noto Sans" w:ascii="Noto Sans" w:hAnsi="Noto Sans"/>
          <w:b w:val="false"/>
          <w:bCs w:val="false"/>
          <w:color w:val="000000"/>
          <w:spacing w:val="-5"/>
          <w:sz w:val="28"/>
          <w:szCs w:val="28"/>
          <w:lang w:val="uk-UA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ютерної томограми. І щоб ця програма фінансувалася із місцевого, обласного та державного бюдже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І.А., яка зазначила, що була зустріч з райдержадміністрацією з приводу лікарні. І постало питання, що місту дійсно необхідно приймати участь у фінансуванні та також обговорювали питання про необхідність розробки такої програми на наступний рік. Але на сьогоднішній день необхідно зробити ремонт в приймальному відділен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 оговорені прийняли участь: Тернавський О.В., Яременко С.О., Короткий І.О., Перчиць А.І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скасування рішення виконавчого комітету Каховської міської ради від 13.08.2019 №184 “Про коригування тарифів на послуги з вивезення побутових відходів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ла: Гончарова Ірина Анатоліївна, секретар міської ради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Економіст КП “КТП” щодо розрахунку для підняття тариф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вчан А.Ю., який зазначив, що він не згоден з підняттям тарифу та вважає таке підняття безпідставни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: Яременко С.О., Тернавський О.В., Короткий І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списання житлового будинку за адресою пр-т. Європейський,1, м.Каховка з балансу комунального підприємства “ 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в: Короткий Іван Олександрович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списання житлового будинку за адресою пр-т. Будівельників,12, м.Каховка з балансу комунального підприємства “ 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Короткий Іван Олександрович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списання житлового будинку за адресою вул.Освіти,3, м.Каховка з балансу комунального підприємства “ 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Короткий Іван Олександрович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списання житлового будинку за адресою пр-т. Європейський,28, м.Каховка з балансу комунального підприємства “ 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в: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Короткий Іван Олександрович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списання житлового будинку за адресою вул.Панкеєвська,5, м.Каховка з балансу комунального підприємства “ 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Короткий Іван Олександрович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8. Про завтердження проекту землеустрою щодо відведення земельної ділянки в оренду для будівництва ЛЕП-0,4 Кв від ЗТП-6/0,4кВ №13, по вул.Соборності ( кадастровий номер: 6510400000:01:001:2025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ла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9. Про пролонгування договору оренди земельної ділянки кадастровий номер: 6510400000:01:001:0834, по вул. Пушкіна,112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Доповіла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0. Про передачу у приватну власність земельної ділянки по вул. Волонтерів,1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ла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1. Про передачу у приватну власність земельної ділянки по вул. Волонтерів,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ла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2. Про надання дозволу на розроблення проекту землеустрою щодо зміни цільового призначення земельної ділянки по вул. Спендіарова, 3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3. Про передачу у приватну власність земельної ділянки по вул.Степова,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4. Про передачу у приватну власність земельної ділянки по вул. Степова, 1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5. Про передачу у приватну власність земельної ділянки по вул.  А.Солов'яненка (ст.н. Ейдмана), 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6. Про передачу у приватну власність земельної ділянки по вул. П.Орлика, 4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7.  Про передачу у приватну власність земельної ділянки по вул. Є.Фоміна, 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8. Про продовження договору оренди земельної ділянки по вул. І.Золіна, 13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9. Про проведення земельних торгів з набуття права оренди на земельну ділянку по Семенівському шосе,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0. Про надання дозволу на розроблення технічної документації із землеустрою щодо об'єднання двох земельних ділянок по вул.Південній, 6 та по вул. Південній, 6/2 про заміну виду використання даних земельних діляно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1. Про надання дозволу на розроблення проекту землеустрою щодо зміни цільового призначення земельної ділянки вул.В.Куликовській, 6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2. Про надання дозволу на розроблення проекту землеустрою щодо зміни цільового призначення земельної ділянки вул.Мелітопольській, 85-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3. Про надання дозволу на розроблення проекту землеустрою щодо відведення земельної ділянки в оренду для реконструкції ПЛ-10кВ відпайка №1 Л-256 ПС-35/10кВ “Любимівка” по вул. Промисловій, для приєднання електроустановок 27/100 нежитлової будів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4. Про передачу у приватну власність земельної ділянки по вул. Таврійська, 3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Виступили: Гончарова І.А., яка зазначила, що питання в тому, що ця земельна ділянка була в оренді з 2007 року, виділялася вона під будівництво житлового будинку На сьогоднішній день там нічого не збудовано і дану земельну ділянку хочуть приватизувати. Але є велика черга осіб в тому числі і учасників АТО, яким необхідно виділяти земельні ділянки. А так як з 2007 року нічого не робилося, то навряд чи там щось будуть будувати у 2019 році. На її думку після приватизації дану земельну ділянку продадуть. Та зазначила, що краще дану земельну ділянку надати комусь в оренду, наприклад учасникам АТ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5. Про передачу у приватну власність земельної ділянки по вул. Першотравнева, 6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6. Про передачу у приватну власність земельної ділянки по вул. І.Золіна, 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7. Про передачу у приватну власність земельної ділянки по вул. Декабристів, 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8. Про передачу у приватну власність земельної ділянки по вул. Мелітопольській, 187/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39. Про заміну виду використання земельної ділянки по вул.Південна, 2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0. Про надання дозволу на розроблення проекту землеустрою щодо відведення земельної ділянки в оренду для будівництва ПЛ-0,4кВ від оп.10Л-2 ЗТП-39 по вул.О.Гончара , для забезпечення приєднання будівлі, скла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1. Про надання дозволу на розроблення проекту землеустрою щодо відведення земельної ділянки в оренду для реконструкції ПЛ-0,4кВ вул. Фоміна, для приєднання електроустановок 1/2 житлового будин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2. Про надання земельної ділянки в оренду по вул. М.Жука , 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3. Про укладання договору оренди земельної ділянки по просп.Будівельників, 2-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4. Про передачу у приватну власність земельної ділянки по вул. Волонтерів,1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Івченко Олена Олегівна, головний спеціаліст відділу економіки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5. Про передачу у приватну власність земельної ділянки по вул. Є.Патона,4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Івченко Олена Олегівна, головний спеціаліст відділу економіки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6.  Про передачу у приватну власність земельної ділянки по вул. В.Куликовська, 6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Івченко Олена Олегівна, головний спеціаліст відділу економіки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7. Про передачу у приватну власність земельної ділянки по вул. Мелітопольській, 15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Івченко Олена Олегівна, головний спеціаліст відділу економіки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48. Про укладання договору оренди земельної ділянки по вул. Соборності, 130/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Івченко Олена Олегівна, головний спеціаліст відділу економіки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83 сесії Каховської міської ради від 22.08.2019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А.А.Шахоєва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9-07-08T08:22:00Z</cp:lastPrinted>
  <dcterms:modified xsi:type="dcterms:W3CDTF">2019-09-04T08:47:17Z</dcterms:modified>
  <cp:revision>1676</cp:revision>
  <dc:subject/>
  <dc:title/>
</cp:coreProperties>
</file>