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3897786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.09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0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  склад організаційного коміте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о підготовці та проведенню святков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заходів, присвячених Дню міста в 2019 році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           </w:t>
      </w:r>
      <w:r>
        <w:rPr>
          <w:color w:val="000000"/>
          <w:sz w:val="28"/>
          <w:szCs w:val="28"/>
          <w:lang w:val="uk-UA" w:eastAsia="en-US"/>
        </w:rPr>
        <w:t xml:space="preserve">З метою підготовки та проведення святкових  заходів, присвячених Дню міста, керуючись частиною </w:t>
      </w:r>
      <w:r>
        <w:rPr>
          <w:color w:val="000000"/>
          <w:sz w:val="28"/>
          <w:szCs w:val="28"/>
          <w:lang w:val="uk-UA" w:eastAsia="zh-CN" w:bidi="ar-SA"/>
        </w:rPr>
        <w:t>4 статті 42 Закону України “Про місцеве самоврядування в Україні”:</w:t>
      </w:r>
    </w:p>
    <w:p>
      <w:pPr>
        <w:pStyle w:val="Normal"/>
        <w:shd w:fill="FFFFFF" w:val="clear"/>
        <w:jc w:val="left"/>
        <w:rPr/>
      </w:pPr>
      <w:r>
        <w:rPr>
          <w:color w:val="000000"/>
          <w:sz w:val="28"/>
          <w:szCs w:val="28"/>
          <w:lang w:val="uk-UA" w:eastAsia="en-US"/>
        </w:rPr>
        <w:t xml:space="preserve">           </w:t>
      </w:r>
      <w:r>
        <w:rPr>
          <w:color w:val="000000"/>
          <w:sz w:val="28"/>
          <w:szCs w:val="28"/>
          <w:lang w:val="uk-UA" w:eastAsia="en-US"/>
        </w:rPr>
        <w:t>1.  Затвердити склад організаційного комітету по підготовці та проведенню  святкових заходів, присвячених Дню міста (додається)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/>
        </w:rPr>
        <w:t>2. О</w:t>
      </w:r>
      <w:r>
        <w:rPr>
          <w:color w:val="000000"/>
          <w:sz w:val="28"/>
          <w:szCs w:val="28"/>
          <w:lang w:val="uk-UA" w:eastAsia="en-US"/>
        </w:rPr>
        <w:t xml:space="preserve">рганізаційному комітету в строк до 10.09 2019 р. підготувати </w:t>
      </w:r>
      <w:r>
        <w:rPr>
          <w:sz w:val="28"/>
          <w:szCs w:val="28"/>
          <w:lang w:val="uk-UA"/>
        </w:rPr>
        <w:t xml:space="preserve"> План заходів щодо відзначення  228-ї річниці з дня заснування міста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Контроль за виконанням цього розпорядження залишаю за собою.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Міський голова                                                                                        А.А.Дяченко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en-US"/>
        </w:rPr>
        <w:t xml:space="preserve">ЗАТВЕРДЖЕНО                </w:t>
      </w:r>
    </w:p>
    <w:p>
      <w:pPr>
        <w:pStyle w:val="Normal"/>
        <w:shd w:fill="FFFFFF" w:val="clear"/>
        <w:ind w:left="4248" w:right="0"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    від  04.09.2019 р   № 170-р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організаційного комітету по підготовці та проведенню  святкових заходів, присвячених Дню міста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tbl>
      <w:tblPr>
        <w:tblW w:w="95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0"/>
        <w:gridCol w:w="626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А.А.                                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організаційного комітету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ем’якін О.В. 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ас О.Г.                         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-кадрової роботи, інформаційної політики та взаємодії    з   громадськістю, секретар оргкомітету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к О.С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</w:t>
            </w:r>
            <w:r>
              <w:rPr>
                <w:sz w:val="28"/>
                <w:szCs w:val="28"/>
                <w:lang w:val="uk-UA" w:eastAsia="zh-CN" w:bidi="ar-SA"/>
              </w:rPr>
              <w:t>к Каховського відділу поліції Головного управління Національної поліції  в  Херсон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Г.П. 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 (за згодою)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улін С.Г.                                   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у справах  молоді та спорту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лін А.Г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міського господарства, надзвичайних ситуацій, обліку житла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 В.Ф. 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 (за згодою)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П.О.                                 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го громадського формування   з охорони громадського порядку «Щит»  (за згодою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скуєв О.В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межко А.В. 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економики,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алашка О.А.                                      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 управління  освіт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дова А.М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відділу культур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чук А.А.                                  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са О.В.                          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 населенн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В.В                             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0:00Z</dcterms:created>
  <dc:creator>WS1</dc:creator>
  <dc:description/>
  <dc:language>en-US</dc:language>
  <cp:lastModifiedBy>Мигас  О.Г.</cp:lastModifiedBy>
  <cp:lastPrinted>2019-09-04T14:14:00Z</cp:lastPrinted>
  <dcterms:modified xsi:type="dcterms:W3CDTF">2019-09-05T08:32:31Z</dcterms:modified>
  <cp:revision>45</cp:revision>
  <dc:subject/>
  <dc:title>                                                                         ЗАТВЕРДЖЕНО</dc:title>
</cp:coreProperties>
</file>