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868633624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8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9.05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80/58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8.11.2013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12/48 «Про надання згоди на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ab/>
        <w:t xml:space="preserve">        Розглянувши подані матеріали, керуючись статтею 92 ч. 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8.11.2013 року      № 312/48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8 слова та цифри «громадянину Іванчуку Олександру Олексійовичу орієнтовною площею 0,1814 га по вул. Мелітопольській, 58 для обслуговування 32/1000 часток комплексу, виробничі будівлі та споруди» замінити на слова та цифри «для обслуговування нежитлової будівлі та споруди по вул. Декабристів, 21 - Е» у зв'язку зі зміною Свідоцтва про право власності на нерухоме майно від 23.04.2014 року № 20848711 та Витягу з  Державного реєстру речових прав на нерухоме майно про реєстрацію права власності від 23.04.2014 року № 20849065 на цілу частку (1/1 часток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User</cp:lastModifiedBy>
  <cp:lastPrinted>2014-05-29T12:14:00Z</cp:lastPrinted>
  <dcterms:modified xsi:type="dcterms:W3CDTF">2014-05-29T08:42:00Z</dcterms:modified>
  <cp:revision>37</cp:revision>
  <dc:subject/>
  <dc:title/>
</cp:coreProperties>
</file>