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77" r="-2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5.08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>298-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 xml:space="preserve">Про зупинення проведенн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>службового розслідування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З метою неухильного дотримання приписів статей 19, 140 Конституції України, статей 1, 2, 3, 7, 10, 11, прикінцевих та перехідних положень Закону України «Про службу в органах місцевого самоврядування»,  статей 71, 72 Закону України «По державну службу»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, для повного, всебічного та об’єктивного з’ясування причин та умов порушення вимог законів України начальником Управління освіти Каховської міської ради Гончаром Михайлом Васильовичем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 xml:space="preserve">, у зв’язку із тимчасовою непрацездатністю 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начальника Управління освіти Каховської міської ради Гончара Михайла Васильовича,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унеможливлює подати на розгляд міському голові акт про результати проведення службового розслі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керуючись приписами статей 24,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1. Зупинити проведення службового розслідування стосовно 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начальника Управління освіти Каховської міської ради Гончара Михайла Васильовича на період його тимчасової непрацездатності.</w:t>
      </w:r>
    </w:p>
    <w:p>
      <w:pPr>
        <w:pStyle w:val="Normal"/>
        <w:spacing w:lineRule="auto" w:line="240" w:before="0" w:after="0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2. Відновити роботу комісії з проведення службового розслідування після надання </w:t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Управлінням освіти Каховської міської ради інформації щодо закриття листка тимчасової непрацездатності Гончаром Михайлом Васильовичем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3.Відділу організаційно – кадрової роботи, інформаційної політики та взаємодії з громадськістю Каховської міської ради (Мігас О.Г.) висвітлити зміст даного розпорядження на офіційному сайті Каховської міської ради та її виконавчих органів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4. Контроль за виконанням розпорядження лишаю за собою.</w:t>
      </w:r>
    </w:p>
    <w:p>
      <w:pPr>
        <w:pStyle w:val="Normal"/>
        <w:spacing w:lineRule="auto" w:line="240" w:before="0" w:after="0"/>
        <w:ind w:left="0" w:right="-8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Підстава: Лист Управління освіти Каховської міської ради від 15.08.2019 року за № 858/01-10;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 xml:space="preserve">Міський голова                                                                          А.А. Дяченко        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3:07Z</dcterms:created>
  <dc:creator/>
  <dc:description/>
  <dc:language>en-US</dc:language>
  <cp:lastModifiedBy/>
  <dcterms:modified xsi:type="dcterms:W3CDTF">2019-09-09T08:04:51Z</dcterms:modified>
  <cp:revision>3</cp:revision>
  <dc:subject/>
  <dc:title/>
</cp:coreProperties>
</file>