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09.09. 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eastAsia="uk-UA"/>
              </w:rPr>
              <w:t xml:space="preserve">173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підставі протоколу № 36 від 04.09.2019 року засідання комісії по соціальному захисту населення, рішення виконавчого комітету від 09.10.2012 року № 362 “Про затвердження Положення та складу комісії по соціальному захисту населення” та згідно з поданими заявами громадян, які опинилися у тяжкому матеріальному ста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1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3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оньки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3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пр.</w:t>
      </w:r>
      <w:r>
        <w:rPr>
          <w:rFonts w:cs="Times New Roman" w:ascii="Times New Roman" w:hAnsi="Times New Roman"/>
          <w:sz w:val="28"/>
          <w:szCs w:val="28"/>
        </w:rPr>
        <w:t xml:space="preserve"> 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оньки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у розмірі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1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доньки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у розмірі 4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500 гривень; 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300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4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пер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чоловіка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у розмірі 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300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сина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у розмірі 2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 xml:space="preserve">на лікування чоловіка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у розмірі 1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  <w:tab w:val="left" w:pos="6300" w:leader="none"/>
        </w:tabs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rFonts w:eastAsia="Mangal" w:cs="Times New Roman" w:ascii="Times New Roman" w:hAnsi="Times New Roman"/>
          <w:sz w:val="28"/>
          <w:szCs w:val="28"/>
        </w:rPr>
        <w:t>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матері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у розмірі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ий мешкає по пр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5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300 гривень; 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1000 гривень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пр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 на лікування у розмірі 500 грив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28500 (двадцять вісім тисяч п’ятсот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А.А. Дя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Liberation Serif;Times New Roman"/>
        </w:rPr>
      </w:pPr>
      <w:r>
        <w:rPr>
          <w:rFonts w:eastAsia="Liberation Serif;Times New Roman"/>
        </w:rPr>
        <w:t xml:space="preserve">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0T08:43:00Z</cp:lastPrinted>
  <dcterms:modified xsi:type="dcterms:W3CDTF">2019-09-09T12:32:00Z</dcterms:modified>
  <cp:revision>59</cp:revision>
  <dc:subject/>
  <dc:title/>
</cp:coreProperties>
</file>