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9.09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174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зв'язку з заявою громадянки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08 серпня 2019 року, на момент смерті непрацюючий, у розмірі 150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500 (одна тисяча п’ят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9-09-09T12:36:00Z</dcterms:modified>
  <cp:revision>66</cp:revision>
  <dc:subject/>
  <dc:title/>
</cp:coreProperties>
</file>