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9.09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175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у розмірі 8010,00 (вісім тисяч десять) гривень 0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010,00 (вісім тисяч десять) гривень 0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9-09T12:33:00Z</dcterms:modified>
  <cp:revision>52</cp:revision>
  <dc:subject/>
  <dc:title/>
</cp:coreProperties>
</file>