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10.9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893560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09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15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 надання дозволів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/>
        </w:rPr>
        <w:t xml:space="preserve">виділ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/>
        </w:rPr>
        <w:t>частки в спільному майні подружжя,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</w:rPr>
        <w:t xml:space="preserve">а укладання договору про поділ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адкового майна та видачу свідоцтв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 право на спадщину за законом</w:t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озглянувши представлені заяви і документи ... пр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/>
        </w:rPr>
        <w:t xml:space="preserve">виділення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>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5"/>
          <w:szCs w:val="25"/>
          <w:lang w:val="en-US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/>
        </w:rPr>
        <w:t xml:space="preserve"> частки в спільному майні подружжя,</w:t>
      </w:r>
      <w:r>
        <w:rPr>
          <w:rFonts w:cs="Times New Roman" w:ascii="Times New Roman" w:hAnsi="Times New Roman"/>
          <w:sz w:val="25"/>
          <w:szCs w:val="25"/>
        </w:rPr>
        <w:t xml:space="preserve"> ... та ..., яка діє від свого імені та від імені своїх малолітніх дітей: ..., ... р.н. та ..., ... р.н., пр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дання дозволу на </w:t>
      </w:r>
      <w:r>
        <w:rPr>
          <w:rFonts w:cs="Times New Roman" w:ascii="Times New Roman" w:hAnsi="Times New Roman"/>
          <w:color w:val="000000"/>
          <w:sz w:val="25"/>
          <w:szCs w:val="25"/>
        </w:rPr>
        <w:t>укладання договору про поділ спадкового майна, яке залишилось після смерті ..., померлого 05 лютого 2019 року,</w:t>
      </w:r>
      <w:r>
        <w:rPr>
          <w:rFonts w:cs="Times New Roman" w:ascii="Times New Roman" w:hAnsi="Times New Roman"/>
          <w:sz w:val="25"/>
          <w:szCs w:val="25"/>
        </w:rPr>
        <w:t xml:space="preserve"> та видачу свідоцтва про право на спадщину за законом відповідно до якого 1/3 частка квартири № ... по вул. ..., ... у м. Каховк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Херсонської області перейде у власність ...; 1/2 частка колісного транспортного засобу КАМАЗ, модель 55102, випуску 1989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/>
        </w:rPr>
        <w:t>номер шасі (кузова, рами) ... ..., колір — оранжевий, тип 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/>
        </w:rPr>
        <w:t>реєстраційний номер ..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зареєстрованого 17.08.2016 року перейде у власність малолітньої ..., ... р.н.; колісний транспортний засіб КАМАЗ, модель 5511, випуску 1986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/>
        </w:rPr>
        <w:t xml:space="preserve">номер шасі (кузова, рами) ... ..., колір — оранжевий, тип -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пеціалізований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/>
        </w:rPr>
        <w:t>реєстраційний номер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..., зареєстрований 14.11.2017 року, та причіп ГКБ, модель 8527, випуску 1989 року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/>
        </w:rPr>
        <w:t xml:space="preserve">номер шасі (кузова, рами) 85270АК0009485, колір — синій, тип — причіп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-Самоскид-Е, реєстраційний номер ..., зареєстрований 17.08.2016 року, перейдуть у власність ...; 1/2 частка автомобіля марки ..., модель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GALLOPER</w:t>
      </w:r>
      <w:r>
        <w:rPr>
          <w:rFonts w:cs="Times New Roman" w:ascii="Times New Roman" w:hAnsi="Times New Roman"/>
          <w:color w:val="000000"/>
          <w:sz w:val="25"/>
          <w:szCs w:val="25"/>
        </w:rPr>
        <w:t>, випуску 1993 року, номер шасі (кузова, рами) ..., колір — сірий, тип — ЗАГАЛЬНИЙ ЛЕГКОВИЙ УНІВЕРСАЛ-В, реєстраційний номер ..., зареєстрованого 12.11.2014 року, перейде у власність ..., ... р.н., за наявності користувачів та спадкоємців ..., ... р.н. та ..., ... р.н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, враховуючи рекомендації комісії з питань захисту прав дитини при виконавчому комітеті Каховської міської ради (протокол від 20.06.2019 року)</w:t>
      </w:r>
      <w:r>
        <w:rPr>
          <w:rFonts w:cs="Times New Roman" w:ascii="Times New Roman" w:hAnsi="Times New Roman"/>
          <w:sz w:val="25"/>
          <w:szCs w:val="25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5"/>
          <w:szCs w:val="25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Надати дозвіл ... </w:t>
      </w:r>
      <w:r>
        <w:rPr>
          <w:rFonts w:cs="Times New Roman" w:ascii="Times New Roman" w:hAnsi="Times New Roman"/>
          <w:color w:val="000000"/>
          <w:sz w:val="25"/>
          <w:szCs w:val="25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 xml:space="preserve"> виділення 1/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en-US" w:eastAsia="en-US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 xml:space="preserve"> частки в спільному майні подружжя, яке складається з: колісного транспортного засобу КАМАЗ, модель 55102, випуску 1989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>номер шасі (кузова, рами) ... ..., колір — оранжевий, тип -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 xml:space="preserve">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>реєстраційний номер ...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 xml:space="preserve">, зареєстрованого 17.08.2016 року; колісного  транспортного засобу КАМАЗ, модель 5511, випуску 1986 рок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 xml:space="preserve">номер шасі (кузова, рами) ... ..., колір — оранжевий, тип - 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 xml:space="preserve">спеціалізований вантажний самоскид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>реєстраційний номер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 xml:space="preserve"> ..., зареєстрований 14.11.2017 року, та причіп ГКБ, модель 8527, випуску 1989 року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 xml:space="preserve">номер шасі (кузова, рами) ..., колір — синій, тип — причіп 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 xml:space="preserve">ПР-Самоскид-Е, реєстраційний номер ..., зареєстрований 17.08.2016 року; автомобіля марки ..., модель 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en-US" w:eastAsia="en-US"/>
        </w:rPr>
        <w:t>GALLOPER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  <w:lang w:val="uk-UA" w:eastAsia="en-US"/>
        </w:rPr>
        <w:t>, випуску 1993 року, номер шасі (кузова, рами) ..., колір — сірий, тип — ЗАГАЛЬНИЙ ЛЕГКОВИЙ УНІВЕРСАЛ-В, реєстраційний номер ..., зареєстрованого 12.11.2014 року, за наявності користувачів та спадкоємців ..., ... р.н. і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дати дозвіл ..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та ..., яка діє від свого імені та від імені своїх малолітніх дітей: ..., ... р.н. та ..., ... р.н., на укладання договору про поділ спадкового майна, яке залишилось після смерті ..., померлого 05 лютого 2019 року, та видачу свідоцтва про право на спадщину за законом відповідно до якого 1/3 частка квартири № ... по вул. ..., ... у м. Каховка Херсонської області перейде у власність ...; 1/2 частка колісного транспортного засобу ..., модель 55102, випуску 1989 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>номер шасі (кузова, рами) ... ..., колір — оранжевий, тип -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вантажний самоскид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>реєстраційний номер ..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, зареєстрованого 17.08.2016 року перейде у власність малолітньої ..., ... р.н.; колісний транспортний засіб КАМАЗ, модель 5511, випуску 1986 ро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 xml:space="preserve">номер шасі (кузова, рами) ... ..., колір — оранжевий, тип 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спеціалізований вантажний самоскид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>реєстраційний номер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..., зареєстрований 14.11.2017 року, та причіп ГКБ, модель 8527, випуску 1989 року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uk-UA" w:eastAsia="en-US"/>
        </w:rPr>
        <w:t xml:space="preserve">номер шасі (кузова, рами) ..., колір — синій, тип — причіп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ПР-Самоскид-Е, реєстраційний номер ..., зареєстрований 17.08.2016 року, перейдуть у власність ...; 1/2 частка автомобіля марки ..., модель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/>
        </w:rPr>
        <w:t>GALLOPER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, випуску 1993 року, номер шасі (кузова, рами) ..., колір — сірий, тип — ЗАГАЛЬНИЙ ЛЕГКОВИЙ УНІВЕРСАЛ-В, реєстраційний номер ..., зареєстрованого 12.11.2014 року, перейде у власність ..., ... р.н., за наявності користувачів та спадкоємців ..., ... р.н. та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3. Зобов’язати ... </w:t>
      </w:r>
      <w:r>
        <w:rPr>
          <w:rFonts w:eastAsia="Times New Roman" w:cs="Times New Roman" w:ascii="Times New Roman" w:hAnsi="Times New Roman"/>
          <w:sz w:val="25"/>
          <w:szCs w:val="25"/>
          <w:lang w:eastAsia="en-US"/>
        </w:rPr>
        <w:t xml:space="preserve">та ... </w:t>
      </w:r>
      <w:r>
        <w:rPr>
          <w:rFonts w:cs="Times New Roman" w:ascii="Times New Roman" w:hAnsi="Times New Roman"/>
          <w:sz w:val="25"/>
          <w:szCs w:val="25"/>
          <w:lang w:eastAsia="en-US"/>
        </w:rPr>
        <w:t>надати органу опіки та піклування в термін до 01 березня 2020 року інформацію про укладання договору про поділ спадкового майна та видачу  свідоцтва про право на спадщину за законом</w:t>
      </w:r>
      <w:r>
        <w:rPr>
          <w:rFonts w:eastAsia="Times New Roman" w:cs="Times New Roman" w:ascii="Times New Roman" w:hAnsi="Times New Roman"/>
          <w:sz w:val="25"/>
          <w:szCs w:val="25"/>
          <w:lang w:eastAsia="en-US"/>
        </w:rPr>
        <w:t>.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/>
        </w:rPr>
        <w:t>4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іський голова                                                                                                    А.А. Дяченко</w:t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00Z</dcterms:created>
  <dc:creator/>
  <dc:description/>
  <dc:language>en-US</dc:language>
  <cp:lastModifiedBy/>
  <cp:lastPrinted>2019-09-04T10:16:00Z</cp:lastPrinted>
  <dcterms:modified xsi:type="dcterms:W3CDTF">2019-09-11T06:22:06Z</dcterms:modified>
  <cp:revision>19</cp:revision>
  <dc:subject/>
  <dc:title/>
</cp:coreProperties>
</file>