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10.9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63531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ьою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глянувши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шення Новотроїцького районного суду Херсонської області від 19 липня 2019 року справа №662/1148/19 про усиновлення громадянкою України малолітньої дитини, позбавленої батьківського піклування, ..., .... р.н., діючи в інтересах дитини, відповідно до п.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..., ... р.н., такою, що втратила статус дитини, позбавленої батьківського піклування, на підставі рішення Новотроїцького районного суду Херсонської області від 19 липня 2019 року, справа №662/1148/19, у зв’язку з усиновленням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о чинність рішення виконавчого комітету  Каховської міської ради №34 від 06.02.2019 рок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статусу дити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бавленої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лолітній ....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/>
  <cp:lastPrinted>2019-05-07T10:14:00Z</cp:lastPrinted>
  <dcterms:modified xsi:type="dcterms:W3CDTF">2019-09-11T06:21:33Z</dcterms:modified>
  <cp:revision>38</cp:revision>
  <dc:subject/>
  <dc:title>№ 8</dc:title>
</cp:coreProperties>
</file>