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10.9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424066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9.20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19</w:t>
      </w:r>
    </w:p>
    <w:p>
      <w:pPr>
        <w:pStyle w:val="Normal"/>
        <w:spacing w:before="24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 та ..., яка діє від свого імені та від імені малолітнього сина, ..., ... р.н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щодо надання дозволу на нотаріальне посвідчення договору купівлі-продажу належної їм на праві приватної спільної часткової власності житлового будинку №... по вул. ... у м. Каховка Херсонської област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 умови одночасного посвідчення договору дарування належної  ... 1/4 частки житлового будинку</w:t>
      </w:r>
      <w:r>
        <w:rPr>
          <w:rFonts w:cs="Times New Roman" w:ascii="Times New Roman" w:hAnsi="Times New Roman"/>
          <w:sz w:val="28"/>
          <w:szCs w:val="28"/>
        </w:rPr>
        <w:t xml:space="preserve"> №... по вул. ... у м. Каховка Херсонської області на ім'я малолітнього ...</w:t>
      </w:r>
      <w:r>
        <w:rPr>
          <w:rFonts w:cs="Times New Roman" w:ascii="Times New Roman" w:hAnsi="Times New Roman"/>
          <w:sz w:val="28"/>
          <w:szCs w:val="28"/>
          <w:lang w:val="uk-UA"/>
        </w:rPr>
        <w:t>, ... р.н., за наявності співвласника та користувача ..., ... р.н.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0.08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, ... та ..., яка діє від свого імені та від імені малолітнього сина, ...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нотаріальне посвідчення договору купівлі-продажу належної їм на праві приватної спільної часткової власності житлового будинку №... по вул. ... у м. Каховка Херсонської області за наявності співвласника та користувач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а нотаріальне посвідчення договору дарування на ім'я малолітнього ..., ... р.н. належної їй 1/4 частки житлового будинку №... по                  вул. ... у м. Каховка Херсон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Надати дозвіл ... на підписання від імені малолітнього сина, ...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р.н., договору дарування на його 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алежної ... 1/4 частки   житлового будинку №... по вул.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, ...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березня 2020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dcterms:modified xsi:type="dcterms:W3CDTF">2019-09-11T06:22:56Z</dcterms:modified>
  <cp:revision>72</cp:revision>
  <dc:subject/>
  <dc:title/>
</cp:coreProperties>
</file>