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5pt;margin-top:10.9pt;width:40.55pt;height:51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6360634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10.09.2019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2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орів про відчуження май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едставлену заяву ..., яка діє від свого імені та від імені малолітніх ..., ... р.н. і ..., ... р.н. та документи щодо надання дозволу на укладання договору купівлі — продажу автомобіля марки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модель SANTA FE, випуску — 2008 року, номер шасі (кузова, рами) ... ..., колір — ЧОРНИЙ, тип Т3 — ЗАГАЛЬНИЙ ЛЕГКОВИЙ УНІВЕРСАЛ-В, об'єм двигуна 2188, реєстраційний номер ..., зареєстрованого 10.07.2019 року (дата першої реєстрації 22 січня 2013 року), та зняття його з обліку за умови одночасного нотаріального посвідчення договору дарування на кожну дитину по 1/3 частці належного ... житлового будинку №... по вул. ... (колишня вул. ...) у м. Каховка Херсонської області за наявності співвласників та користувачів ..., ... р.н. і ..., ... р.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рекомендації комісії з питань захисту прав дитини при виконавчому комітеті Каховської міської ради (протокол від 20.08.2019 року), керуюч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</w:t>
      </w:r>
      <w:r>
        <w:rPr>
          <w:rFonts w:cs="Times New Roman" w:ascii="Times New Roman" w:hAnsi="Times New Roman"/>
          <w:sz w:val="28"/>
          <w:szCs w:val="28"/>
        </w:rPr>
        <w:t xml:space="preserve"> ..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діє від свого імені та від імен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алолітніх ..., ... р.н. і ..., ... р.н. на укладання договору купівлі — продажу автомобіля марки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модель SANTA FE, випуску — 2008 року, номер шасі (кузова, рами) ... ..., колір — ЧОРНИЙ, тип Т3 — ЗАГАЛЬНИЙ ЛЕГКОВИЙ УНІВЕРСАЛ-В, об'єм двигуна 2188, реєстраційний номер ВТ6870ВХ, зареєстрованого 10.07.2019 року (дата першої реєстрації 22 січня 2013 року), та зняття його з обліку за умови одночасного нотаріального посвідчення договору дарування на кожну дитину по 1/3 частці належного ... житлового будинку №... по вул. ... (колишня вул. ...) у м. Каховка Херсонської області за наявності співвласників та користувачів ..., ... р.н. і ..., ... р.н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.  Надати дозвіл  ... на підписання від імені малолітніх ..., ... р.н. і ..., ... р.н. договору купівлі — продажу автомобіля марки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модель SANTA FE, випуску — 2008 року, номер шасі (кузова, рами) ... ... колір — ЧОРНИЙ, тип Т3 — ЗАГАЛЬНИЙ ЛЕГКОВИЙ УНІВЕРСАЛ-В, об'єм двигуна 2188, реєстраційний номер ..., зареєстрованого 10.07.2019 року (дата першої реєстрації 22 січня 2013 року) та зняття його з обліку.</w:t>
      </w:r>
    </w:p>
    <w:p>
      <w:pPr>
        <w:pStyle w:val="21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адати дозвіл  ... на підписання від імені малолітніх ..., ... р.н. і ..., ... р.н. договор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арування на кожну дитину по 1/3 частці належного ... житлового будинку №... по  вул. ... (колишня вул. ...) у м. Каховка Херсонської області.</w:t>
      </w:r>
    </w:p>
    <w:p>
      <w:pPr>
        <w:pStyle w:val="21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обов’язати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 xml:space="preserve">надати органу опіки та піклування в термін до 01 березня 2020 року інформацію про укладання договорів щодо відчуження майна. </w:t>
      </w:r>
    </w:p>
    <w:p>
      <w:pPr>
        <w:pStyle w:val="21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21"/>
        <w:tabs>
          <w:tab w:val="clear" w:pos="744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44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44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0" w:gutter="0" w:header="720" w:top="1456" w:footer="72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44" w:leader="none"/>
      </w:tabs>
    </w:pPr>
    <w:rPr>
      <w:sz w:val="28"/>
      <w:lang w:val="uk-U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20:00Z</dcterms:created>
  <dc:creator>k-201</dc:creator>
  <dc:description/>
  <dc:language>en-US</dc:language>
  <cp:lastModifiedBy/>
  <cp:lastPrinted>2019-09-03T13:03:00Z</cp:lastPrinted>
  <dcterms:modified xsi:type="dcterms:W3CDTF">2019-09-11T06:24:03Z</dcterms:modified>
  <cp:revision>33</cp:revision>
  <dc:subject/>
  <dc:title/>
</cp:coreProperties>
</file>