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1pt;margin-top:10.9pt;width:40.6pt;height:51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7455404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0.09.2019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№ 221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статусу дитини-сироти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малолітній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представлені документи про надання статусу дитини-сироти малолітній ..., ... р.н., виконавчий комітет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и дитини, ...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мерла 27 серпня  2019 року, свідоцтво про смерть: І-КГ №..., видане Каховським міськрайонним відділом державної реєстрації актів цивільного стану Головного територіального управління юстиції у Херсонській області 28 серпня 2019 року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омості про батька дитини, ..., записані відповідно до частини першої статті 135 Сімей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чином, малолітня ..., ... р.н., є дитиною-сиротою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дячи з вищезазначеного та керуючись ст.ст. 1, 5, 11 Закону України “Про забезпечення організаційно–правових умов соціального захисту дітей – сиріт та дітей, позбавлених батьківського піклування”, </w:t>
      </w:r>
      <w:r>
        <w:rPr>
          <w:rFonts w:cs="Times New Roman" w:ascii="Times New Roman" w:hAnsi="Times New Roman"/>
          <w:sz w:val="28"/>
          <w:szCs w:val="28"/>
          <w:lang w:val="uk-UA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</w:rPr>
        <w:t xml:space="preserve">, виконавчий комітет міської рад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963" w:leader="none"/>
          <w:tab w:val="left" w:pos="1019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малолітній ..., ... р.н. статус дитини-сироти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DejaVu Sans;MS Mincho" w:cs="Lohit Hindi;MS Mincho"/>
      <w:kern w:val="2"/>
      <w:sz w:val="24"/>
      <w:szCs w:val="24"/>
      <w:lang w:val="uk-UA" w:eastAsia="zh-CN" w:bidi="hi-IN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DejaVu Sans;MS Mincho" w:cs="Lohit Hindi;MS Mincho"/>
      <w:kern w:val="2"/>
      <w:sz w:val="24"/>
      <w:szCs w:val="24"/>
      <w:lang w:val="uk-UA" w:eastAsia="zh-CN" w:bidi="hi-I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2:00Z</dcterms:created>
  <dc:creator>Мария</dc:creator>
  <dc:description/>
  <dc:language>en-US</dc:language>
  <cp:lastModifiedBy/>
  <cp:lastPrinted>2019-01-09T09:21:00Z</cp:lastPrinted>
  <dcterms:modified xsi:type="dcterms:W3CDTF">2019-09-11T06:23:20Z</dcterms:modified>
  <cp:revision>20</cp:revision>
  <dc:subject/>
  <dc:title/>
</cp:coreProperties>
</file>