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783052" r:id="rId2"/>
        </w:objec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32"/>
        </w:rPr>
      </w:r>
    </w:p>
    <w:tbl>
      <w:tblPr>
        <w:tblW w:w="94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1"/>
        <w:gridCol w:w="3093"/>
      </w:tblGrid>
      <w:tr>
        <w:trPr>
          <w:trHeight w:val="360" w:hRule="atLeast"/>
        </w:trPr>
        <w:tc>
          <w:tcPr>
            <w:tcW w:w="321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9.09.2019 р.</w:t>
            </w:r>
          </w:p>
        </w:tc>
        <w:tc>
          <w:tcPr>
            <w:tcW w:w="310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6-р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widowControl/>
        <w:bidi w:val="0"/>
        <w:ind w:left="0" w:right="5953" w:hanging="0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проведення в місті призову громадян України на строкову військо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лужбу у жовтні- грудні 2019 рок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Відповідно до Закону України «Про військовий обов’язок та військову службу», Указу Президента України від 30 січня 2019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року № 22/2019 «Про </w:t>
      </w:r>
      <w:bookmarkStart w:id="0" w:name="n4"/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строки проведення чергових призовів, чергові призови громадян України на строкову військову службу та звільнення в запас військовослужбовців у 2019 році», а також згідно з рішенням сесії міської ради від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  <w:t xml:space="preserve">29.01.2016 № 91/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“Про міську Програму “Призовн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 w:eastAsia="zh-CN" w:bidi="ar-SA"/>
        </w:rPr>
        <w:t xml:space="preserve">дільниця” на 2016-2020 роки”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ховським об’єднаним міським військовим комісаріатом у жовтні - грудні 2019 року буде проводитись черговий призов громадян України на строкову військову служб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бройних Сил України та інших військових формуван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 xml:space="preserve">З метою забезпечення організованого та якісного призову і відправки призовників у війська у жовтні - груд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019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 року та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Вакулич О.Л. - заступник голови районної державної адміністрації, голова комісії (за згодою);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Кожем’якін О.В. 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перший заступник міського голови з питань діяльності виконавчих органів ради, голова комісії (резерв);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Велікорецький І.В. 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 xml:space="preserve">Корнєєв С.М. - заступник військового комісара – з територіальної 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оборони Каховського об’єднаного міського військового комісаріату, майор Збройних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Сил України, заступник голови комісії (резерв) (за згодою);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Попова О.А. - медична сестра КНП «Каховська ЦРЛ», секретар коміс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Скричевська А.І. - сестра медична лікарського кабінету консультативно-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 діагностичного відділення (з відділенням хірургії «Одного дня») КНП «Каховська ЦРЛ», секретар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комісії (резерв) (за згодою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Члени комісії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Дзьоба В.В. - заступник начальника Каховського ВП ГУНП в Херсонській області, підполковник поліц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Малиш Ю.О. - заступник начальника сектора превенції Каховського ВП ГУНП в Херсонській області, майор поліції (за згодою) (резерв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Залипка Т.Я. - лікар-інфекціоніст, завідувач консультативно-діагностичного відділення (з відділенням хірургії «Одного дня») КНП «Каховська ЦРЛ», старший лікар коміс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Мироненко О.В. - лікар-офтальмолог, завідувач з відділенням хірургії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                                         «Одного дня»  КНП «Каховська ЦРЛ»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старший лікар комісії (за згодою) (резерв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Калініченко Т.П. - начальник відділу освіти районної державної адміністрац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Паталашка О.А. - заступник начальника управління освіти Каховської міської ради (резерв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Іванова Г.О. - психолог Любимівської ЗОШ І-ІІІ ступенів, дитячий навчальний заклад № 1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Атаманюк О.А. - психолог, методист Каховського міського науково- методичного центру (резерв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Таран М.І. - козак Каховського козацького товариства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ab/>
        <w:t>Глущенко О.А. - отаман Каховського козачого товариства (за згодою) (резерв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 Директору КНП « Каховська ЦРЛ» Каховської районної ради         Мазур О.Б., головному лікарю КНП «Каховський районний Центр первинної медико-санітарної допомоги» Каховської районної ради Антоненку О.А.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1. Для медичного огляду призовників створити до 10 вересня 2019 року основний та резервний склад медичної комісії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2. Виділити 10 медичних сесте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3. Забезпечити проведення вакцинації та ревакцинації від дифтерії призовників, які підлягають відправці до лав Збройних Сил України, та інших військових формуван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4. Забезпечити якісне проведення аналізів, флюорографію грудної клітини та кардіограми серця за заявками Каховського об’єднаного міського військового комісаріату у приміщенні ЦРЛ, за направленнями Каховського об’єднаного міського військового комісаріату з дати прийняття даного розпорядження (додаток №1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5. Виділити на період призову в КНП « Каховська ЦРЛ» Каховської районної ради для стаціонарного обстеження та лікування 30 ліжко - місць     (10 - у терапевтичному, 5 - у неврологічному, 5 - у хірургічному, 5 – в офтальмологічному, 5 - в отоларингологічному відділеннях) і своєчасно приймати призовників, направлених на додаткове медичне обстеження і лікуван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6. Організувати ефективне лікування і оперування хворих призовників, що виявлені під час призову та раніше закріплені для лікуван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7. До 10 вересня 2019 року надати Каховському об’єднаному міському військовому комісаріату диспансерні та амбулаторні картки форми Ф-0,25-У та Ф-0,25-Ю, а також списки осіб, які перебувають на обліку з приводу туберкульозу, нервово-психічних, шкіряновенеричних захворювань, ВІЛ-інфек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2.8. Членів призовної комісії, лікарів, медсестер, що задіяні в роботі комісії, увільнити від роботи за основним місцем на період з дати прийняття даного розпорядження по 31 грудня 2019 року зі збереженням заробітної плати за місцем основної роботи, згідно з Законом України “Про військовий обов’язок та військову службу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3. Медичний огляд призовників розпочати з дати прийняття даного розпорядження (додаток № 2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4. Відправку призовників до військ проводити у строки, визначені наказом Міністра оборони Украї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5. 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5.1. Забезпечити своєчасне прибуття призовників на призовну комісію, звільнивши їх від роботи або навчання на час проведення призовних заход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5.2. За графіками, погодженими з керівниками відповідних підприємств, установ та організацій, забезпечити військкомат транспортом (автобусами) з метою доставки призовників до обласного збірного пункту для контрольного медичного огляду та подальшої відправки у війсь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5.3. Забезпечити своєчасне прибуття призовників до Каховського військкомату для відправки у війська о 8.00 годині, згідно з графіком обласного військового комісаріат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5.4.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 ВАТ “Каховський завод ЕЗУ”</w:t>
        <w:tab/>
        <w:t>- 1 -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 ПРАТ «Чумак»</w:t>
        <w:tab/>
        <w:tab/>
        <w:tab/>
        <w:tab/>
        <w:t>- 1 -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 УГКМК</w:t>
        <w:tab/>
        <w:tab/>
        <w:tab/>
        <w:tab/>
        <w:tab/>
        <w:t>- 1 -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Станційно-лінійна дільниця № 1 районного центр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телекомунікацій 631 (м. Каховка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)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 1 -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- УДППЗ “Укрпошта”</w:t>
        <w:tab/>
        <w:tab/>
        <w:tab/>
        <w:t>- 1 -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КВУ “Каховський водоканал”</w:t>
        <w:tab/>
        <w:t xml:space="preserve"> - 1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- ДТВ “Каховський ХПП”</w:t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  <w:shd w:fill="auto" w:val="clear"/>
          <w:lang w:val="uk-UA"/>
        </w:rPr>
        <w:tab/>
        <w:t>- Каховська філія ПАТ “Херсонгаз”</w:t>
        <w:tab/>
        <w:t xml:space="preserve"> - 1 технічний працівник (за згодо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Технічних працівників виділити на термін з дати прийняття даного розпорядження по 25 лютого 2020 ро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6. Управлінню освіти Каховської міської ради на період роботи призовної комісії: забезпечити участь спеціаліста-психолога у проведенні психологічного тестування призовни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7. Начальнику станційно-лінійної дільниці №1 районного центру телекомунікацій 631 (м.Каховка) (Бондар В.М.) (за згодою):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8. Начальнику Каховського РЕЗ і ЕМ ВАТ ЕК «Херсонобленерго» (Наконечний О.П.) (за згодою):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 xml:space="preserve">9. Начальнику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 України в Херсонській області  (Войчек О.С.) (за згодою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9.1. Забезпечити охорону громадського порядку на призовній дільниці у період призову та відправки призовників у війсь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 xml:space="preserve">9.2. Члену призовної комісії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 xml:space="preserve">майору поліції Малиш Ю.О. 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очолити групу розшуку призовників, які ухиляються від явки до військкомату та організувати їх доставку до призовної дільниц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 xml:space="preserve">9.3. Виділити трьох працівників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 України по Херсонській області з дати прийняття даного розпорядження по 31 грудня 2019 року для постійної роботи по розшуку призовників, які ухиляються від призо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10. Засідання міської призовної комісії проводити згідно з графіком (додаток 3), перевезення призовників під час проведення призову на обласну медичну комісію проводити згідно з графіком (додаток 4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ab/>
        <w:t>11. Військовому комісару Каховського об’єднаного міського військового  комісаріату (Велікорецький І.В.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за згодою) 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підсумки проведення призову, недоліки в роботі підприємств, установ та організацій до 15 січня 2020 року доповісти міському голові та внести пропозиції відносно покращення цієї робо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2. Контроль за виконанням цього розпорядження покласти на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  <w:t>Міський голова                                                    А.А. Дяч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даток № 1</w:t>
      </w:r>
    </w:p>
    <w:p>
      <w:pPr>
        <w:pStyle w:val="Normal"/>
        <w:widowControl/>
        <w:bidi w:val="0"/>
        <w:ind w:left="57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___________ № ________________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 Р А Ф І К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дачі аналізів, проходження флюрографії, санації ротової порожнини                 юнакам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2001 -1992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ку народження, які підлягають призов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none"/>
          <w:lang w:val="uk-UA"/>
        </w:rPr>
        <w:t>восени 2019 року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0"/>
        <w:gridCol w:w="1350"/>
        <w:gridCol w:w="2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 xml:space="preserve">Назва сільської Рад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школи та підприє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юнак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Воли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ам’я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робк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алокахо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Семен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стогриз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Новокам’я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08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Чорняньс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2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Федор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3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3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 xml:space="preserve">04.09.2019 р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оздольнен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5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Тавричан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6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0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7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09.-27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09.-04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7.10.-.1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10.-.1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.10.-25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10.-01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4.11.-08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11.-15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11.-22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11.-29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2.12.-06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12.-13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12.-20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12.-27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12.-31.12.2019 р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О.В. Кожем'якін</w:t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даток № 2</w:t>
      </w:r>
    </w:p>
    <w:p>
      <w:pPr>
        <w:pStyle w:val="Normal"/>
        <w:widowControl/>
        <w:bidi w:val="0"/>
        <w:ind w:left="57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___________ № ________________</w:t>
      </w:r>
    </w:p>
    <w:p>
      <w:pPr>
        <w:pStyle w:val="Normal"/>
        <w:widowControl/>
        <w:bidi w:val="0"/>
        <w:jc w:val="left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 Р А Ф І 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ходження медичної комісії призовникам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2001-1992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ку народження, які підлягають призову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none"/>
          <w:lang w:val="uk-UA"/>
        </w:rPr>
        <w:t>восени 2019 року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0"/>
        <w:gridCol w:w="1350"/>
        <w:gridCol w:w="23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 xml:space="preserve">Назва сільської Рад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школи та підприє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юнакі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Воли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2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ам’я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2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робк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3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алокахо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4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Семен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5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стогриз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5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Новокам’ян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5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Чорняньс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6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Федорівська с/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0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оздольнен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Тавричан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7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0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4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6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09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09.-04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7.10.-.1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10.-.1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.10.-25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10.-01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4.11.-08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11.-15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11.-22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11.-29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2.12.-06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9.12.-13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12.-20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12.-27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12.-31.12.2019 р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О.В. Кожем'які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даток № 3</w:t>
      </w:r>
    </w:p>
    <w:p>
      <w:pPr>
        <w:pStyle w:val="Normal"/>
        <w:widowControl/>
        <w:bidi w:val="0"/>
        <w:ind w:left="57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___________ № 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 Р А Ф І 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сідань міської призовної комісії на період проведення осіннього 2019 року призову громадян по місту Каховка та Каховському район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58"/>
        <w:gridCol w:w="1362"/>
        <w:gridCol w:w="21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 xml:space="preserve">Назва сільської Рад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школи та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юна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Волин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ам’ян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робків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4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алокахов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Семенів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Костогризів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Новокам’ян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Чорняньс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Федорівська с/ра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еленопід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2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оздольнен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Тавричан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10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1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Любимівська О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5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8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2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5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9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2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6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.11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3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06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0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3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7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0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4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айон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27.12.2019 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Місто (резервні дні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31.12.2019 р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О.В. Кожем'якін</w:t>
      </w:r>
      <w:r>
        <w:br w:type="page"/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даток № 4</w:t>
      </w:r>
    </w:p>
    <w:p>
      <w:pPr>
        <w:pStyle w:val="Normal"/>
        <w:widowControl/>
        <w:bidi w:val="0"/>
        <w:ind w:left="572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/>
        <w:bidi w:val="0"/>
        <w:ind w:left="5726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___________ № 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ділення автотранспорту для перевезення призовників під час проведення осіннього призову 2019 рок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6133465" cy="678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3105"/>
                              <w:gridCol w:w="1914"/>
                              <w:gridCol w:w="1914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дприємство, яке виділяє автотранспор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ата виділенн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дачі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дач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3.09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.09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.09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.09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.10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8.10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.10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.10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9.10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5.11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.11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9.11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6.11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3.12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.12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.12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.12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гідно укладеної угод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1.12.2019 р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ховський ОМВ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34.3pt;mso-wrap-distance-left:0pt;mso-wrap-distance-right:9pt;mso-wrap-distance-top:0pt;mso-wrap-distance-bottom:0pt;margin-top:1.2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3105"/>
                        <w:gridCol w:w="1914"/>
                        <w:gridCol w:w="1914"/>
                        <w:gridCol w:w="1934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дприємство, яке виділяє автотранспор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та виділенн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дачі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дач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3.09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09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.09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.09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.10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8.10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.10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.10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9.10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5.11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.11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9.11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6.11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3.12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2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.12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.12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гідно укладеної угод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1.12.2019 р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ховський ОМВ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О.В. Кожем'я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4:00Z</dcterms:created>
  <dc:creator>Админ</dc:creator>
  <dc:description/>
  <dc:language>en-US</dc:language>
  <cp:lastModifiedBy>Администратор</cp:lastModifiedBy>
  <cp:lastPrinted>2019-09-11T13:24:00Z</cp:lastPrinted>
  <dcterms:modified xsi:type="dcterms:W3CDTF">2019-09-10T07:51:00Z</dcterms:modified>
  <cp:revision>564</cp:revision>
  <dc:subject/>
  <dc:title/>
</cp:coreProperties>
</file>