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1947306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9.2019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фізичній особі-підприємцю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Кучмі Ю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письмовою заявою  фізичної особи-підприємця Кучми Юрія Васильовича про скасування дозволу №193 від 17.09.2018 року  на розміщення зовнішньої реклами за адресою: м. Каховка, по вулиці Панкеєвській, біля АЗС “Фортуна”, керуючись статтею 30 Закону України “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 абз. 1пп.1 п.30 “Правил розміщення зовнішньої реклами в місті Каховці”, затверджених рішенням сесії Каховської міської ради № 873/46 від 31.10.2013 р.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Скасувати дозвіл №193 від 17.09.2018 року  на розміщення   двостороннього рекламного щита по вулиці Панкеєвській, біля АЗС “Фортуна”  виданого фізичній особі-підприємцю (далі ФОП) Кучмі Юрію Васильовичу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економіки, комунального майна, землі (Перемежко А.В.) провести звірку взаємних розрахунків за фактичне користування місцем  для розташування рекламного засобу, згідно договору №193 від 17.09.2018р. між ФОП Кучмою Юрієм Васильовичем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8-09-25T11:35:00Z</cp:lastPrinted>
  <dcterms:modified xsi:type="dcterms:W3CDTF">2013-01-02T11:18:00Z</dcterms:modified>
  <cp:revision>14</cp:revision>
  <dc:subject/>
  <dc:title>Про внесення змін до рішення </dc:title>
</cp:coreProperties>
</file>