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85pt;margin-top:10.9pt;width:38.35pt;height:49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90784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0.09.2019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208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омер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</w:t>
      </w:r>
      <w:r>
        <w:rPr>
          <w:sz w:val="27"/>
          <w:szCs w:val="27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 xml:space="preserve">1.  39/100  часткам  комплексу, виробничі будівлі по Семенівському шосе, 1 ( висновок  ФОП Корнієнко О.Р. щодо технічної можливості виділу в натурі частки з об’єкта нерухомого майна  від  14.08.2019 р.  №  30) до складу яких входить:  склад “В”  69,9 кв.м., сарай “в”, навіс “в1”, майстерня “І”  334,6 кв.м., контора “З”  60,5 кв.м., частина огорожі №4, ворота №3, хвіртка № 5, частина замощення № 1, споруда № 8,  які належать Комунальному підприємству “Комунальне транспортне підприємство” (свідоцтво про право власності  від 16.04.2007 р.) та розташовані на земельній ділянці  площею 0,3063 га (рішення сесії Каховської міської ради від 28.03.2019 р. № 1625/76), присвоїти адресний номер: Семенівське шосе, 1/1.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</w:t>
      </w:r>
      <w:r>
        <w:rPr>
          <w:sz w:val="27"/>
          <w:szCs w:val="27"/>
          <w:lang w:val="uk-UA"/>
        </w:rPr>
        <w:t>2. Зобов’язати  власника встановити номерний знак  на даній будівлі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4. Контроль  за  виконанням  рішення  покласти  на  першого 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         А.А.Дяченко</w:t>
      </w:r>
    </w:p>
    <w:sectPr>
      <w:type w:val="nextPage"/>
      <w:pgSz w:w="11906" w:h="16838"/>
      <w:pgMar w:left="1418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0:00Z</dcterms:created>
  <dc:creator>Татьяна Ивановна</dc:creator>
  <dc:description/>
  <dc:language>en-US</dc:language>
  <cp:lastModifiedBy>Kan  </cp:lastModifiedBy>
  <cp:lastPrinted>2019-07-01T16:15:00Z</cp:lastPrinted>
  <dcterms:modified xsi:type="dcterms:W3CDTF">2019-09-12T08:22:23Z</dcterms:modified>
  <cp:revision>40</cp:revision>
  <dc:subject/>
  <dc:title>Про присвоєння адресних</dc:title>
</cp:coreProperties>
</file>