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/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15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17.09.2019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180-р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Про скликання 84 позачергової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84 позачергову сесію міської ради 19 вересня 2019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 На розгляд 84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) Про внесення змін до рішення сесії міської ради від 31.05.2018 року № 1094</w:t>
      </w:r>
      <w:r>
        <w:rPr>
          <w:rFonts w:eastAsia="Times New Roman" w:cs="Noto Sans" w:ascii="Noto Sans" w:hAnsi="Noto Sans"/>
          <w:color w:val="000000"/>
          <w:sz w:val="28"/>
          <w:szCs w:val="28"/>
        </w:rPr>
        <w:t>/</w:t>
      </w:r>
      <w:r>
        <w:rPr>
          <w:rFonts w:eastAsia="Times New Roman" w:cs="Times New Roman"/>
          <w:color w:val="000000"/>
          <w:sz w:val="28"/>
          <w:szCs w:val="28"/>
        </w:rPr>
        <w:t>56 “Про міську програму щодо надання пільг з оплати проїзду усіма видами транспорту загального користування на міжміських маршрутах на 2018-2021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Д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повідає: Скрипніченко Андрій Вадимович, начальник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та доповнень до рішення міської ради від 31.01.2019 року №1475/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) Про внесення змін до рішення сесії міської ради від 31.01.2019 року № 1479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72 “Про міський бюджет міста Каховка на 2019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3. Контроль  за  виконанням рішення 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літики та взаємодії з громадськістю - 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  <w:tab/>
        <w:t xml:space="preserve">     </w:t>
      </w:r>
    </w:p>
    <w:p>
      <w:pPr>
        <w:pStyle w:val="TextBody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 xml:space="preserve">Г.Л.Рашевсь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>Л.Ю. Чиркіна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9-09-16T08:46:00Z</cp:lastPrinted>
  <dcterms:modified xsi:type="dcterms:W3CDTF">2019-09-17T10:23:10Z</dcterms:modified>
  <cp:revision>706</cp:revision>
  <dc:subject/>
  <dc:title> </dc:title>
</cp:coreProperties>
</file>