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34/84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пр-т Європейський, 9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 голови правління ОСББ “Європейський,9” Герасимчук Віталія Олексійовича, та відповідно до Порядку списання з балансу комунальних підприємств багатоповерхових житлових будинків, керуючись ПКМУ № 301 від 20.04.2016р. і керуючись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проспекту Європейський, 9  з балансу комунального підприємства “Каховська керуюча компанія”, та передати його  в управління ОСББ “Європейський,9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53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9-12T09:08:00Z</cp:lastPrinted>
  <dcterms:modified xsi:type="dcterms:W3CDTF">2019-09-19T10:54:03Z</dcterms:modified>
  <cp:revision>39</cp:revision>
  <dc:subject/>
  <dc:title/>
</cp:coreProperties>
</file>