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4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9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35/84</w:t>
            </w:r>
          </w:p>
        </w:tc>
      </w:tr>
    </w:tbl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0.12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453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леустрою щодо відведення земельних ділянок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 оренду для будівництва КЛ-0,4 кВ від ЗТП-540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забезпечення приєднання громадського будинку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/>
          <w:sz w:val="28"/>
          <w:szCs w:val="28"/>
          <w:lang w:val="uk-UA"/>
        </w:rPr>
        <w:t xml:space="preserve">8-1, будівлі НС № 1 (для функціонування фонтан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та системи зрошення) по вул. Миру”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лист АТ “Херсонобленерго”, щодо внесення змін до рішення 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0.12.2018 року № 1453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их ділянок в оренду для будівництва КЛ-0,4 кВ від ЗТП-540 для забезпечення приєднання громадського будинку № 8-1, будівлі НС № 1 (для функціонування фонтану та системи зрошення) по вул. Миру”</w:t>
      </w:r>
      <w:r>
        <w:rPr>
          <w:rFonts w:cs="Liberation Serif;Times New Roman"/>
          <w:szCs w:val="28"/>
        </w:rPr>
        <w:t>, керуючись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Пункт 2 рішення сесії Каховської міської ради від 20.12.2018 року        № 1453/68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их ділянок в оренду для будівництва КЛ-0,4 кВ від ЗТП-540 для забезпечення приєднання громадського будинку № 8-1, будівлі НС № 1 (для функціонування фонтану та системи зрошення) по вул. Миру”, доповнити словами та цифрою: “на умовах короткострокової оренди строком на 6 (шість) місяців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9-04T09:39:00Z</cp:lastPrinted>
  <dcterms:modified xsi:type="dcterms:W3CDTF">2019-09-19T10:55:40Z</dcterms:modified>
  <cp:revision>34</cp:revision>
  <dc:subject/>
  <dc:title/>
</cp:coreProperties>
</file>