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9" w:hanging="0"/>
        <w:jc w:val="left"/>
        <w:rPr>
          <w:b/>
          <w:b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4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09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1837/84</w:t>
            </w:r>
          </w:p>
        </w:tc>
      </w:tr>
    </w:tbl>
    <w:p>
      <w:pPr>
        <w:pStyle w:val="Normal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внесення змін до рішення сесії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Каховської міської ради від 20.12.2018 </w:t>
      </w:r>
    </w:p>
    <w:p>
      <w:pPr>
        <w:pStyle w:val="Normal"/>
        <w:ind w:left="0" w:right="113" w:hanging="0"/>
        <w:rPr/>
      </w:pPr>
      <w:r>
        <w:rPr>
          <w:rFonts w:cs="Liberation Serif;Times New Roman"/>
          <w:sz w:val="28"/>
          <w:szCs w:val="28"/>
          <w:lang w:val="uk-UA"/>
        </w:rPr>
        <w:t xml:space="preserve">року № 1456/68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 xml:space="preserve">Про затвердження проекту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землеустрою щодо відведення земельної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ділянки в оренду для будівництва ЛЕП — 0,4 кВ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Л-2 КТП-6/04 № 301 від опори № 1, розташованої за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адресою: площа Меліораторів (р-н ринку “Гарант”)”</w:t>
      </w:r>
    </w:p>
    <w:p>
      <w:pPr>
        <w:pStyle w:val="Normal"/>
        <w:ind w:left="0" w:right="113" w:hanging="0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/>
          <w:szCs w:val="28"/>
        </w:rPr>
        <w:tab/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/>
          <w:szCs w:val="28"/>
        </w:rPr>
        <w:tab/>
        <w:tab/>
        <w:t xml:space="preserve">Розглянувши лист АТ “Херсонобленерго”, щодо внесення змін до рішення  </w:t>
      </w:r>
      <w:r>
        <w:rPr>
          <w:rFonts w:cs="Liberation Serif;Times New Roman"/>
          <w:sz w:val="28"/>
          <w:szCs w:val="28"/>
          <w:lang w:val="uk-UA"/>
        </w:rPr>
        <w:t xml:space="preserve">сесії Каховської міської ради від 20.12.2018 року № 1456/68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в оренду для будівництва ЛЕП — 0,4 кВ Л-2 КТП-6/04 № 301 від опори № 1, розташованої за </w:t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>адресою: площа Меліораторів (р-н ринку “Гарант”)</w:t>
      </w:r>
      <w:r>
        <w:rPr>
          <w:rFonts w:cs="Liberation Serif;Times New Roman"/>
          <w:sz w:val="28"/>
          <w:szCs w:val="28"/>
          <w:lang w:val="uk-UA"/>
        </w:rPr>
        <w:t>”</w:t>
      </w:r>
      <w:r>
        <w:rPr>
          <w:rFonts w:cs="Liberation Serif;Times New Roman"/>
          <w:szCs w:val="28"/>
        </w:rPr>
        <w:t>, керуючись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  <w:t xml:space="preserve">1. Пункт 2 рішення сесії Каховської міської ради від 20.12.2018 року        № 1456/68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>Про затвердження проекту землеустрою щодо відведення земельної ділянки в оренду для будівництва ЛЕП — 0,4 кВ Л-2 КТП-6/04 № 301 від опори № 1, розташованої за адресою: площа Меліораторів (р-н ринку “Гарант”), доповнити словами та цифрою: “на умовах короткострокової оренди строком на 6 (шість) місяців”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  <w:t xml:space="preserve">2. 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  (Гончарова Т.С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25" w:right="536" w:gutter="0" w:header="0" w:top="1134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20:14Z</dcterms:created>
  <dc:creator/>
  <dc:description/>
  <dc:language>en-US</dc:language>
  <cp:lastModifiedBy/>
  <cp:lastPrinted>2019-09-03T15:16:00Z</cp:lastPrinted>
  <dcterms:modified xsi:type="dcterms:W3CDTF">2019-09-19T10:57:28Z</dcterms:modified>
  <cp:revision>33</cp:revision>
  <dc:subject/>
  <dc:title/>
</cp:coreProperties>
</file>