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4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9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43/84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міну сторони в договорі орен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Декабристів,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Токарського Миколи Порфирійовича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мінити сторону в чинному договору оренди земельної ділянки від 06.08.2007 року № 4АА002370 — 040773100050 (державна реєстрація 21.07.2016 року, номер запису про інше речове право: 15501154), загальною площею 0,0905, кадастровий номер: 6510400000:05:004:0035; розташованої за адресою: м. Каховка, вул. Декабристів, 9 шляхом укладення додаткової угоди про заміну сторони в договорі, а саме: замінити сторону орендаря: гр. Войчук Альона Юріївна, на нового орендаря: - гр. Токарського Миколу Порфирійовича, який мешкає за адресою:  м. Каховка, вул. Декабристів, 9 (Договір дарування  від 15.05.2019 року зареєстрованого в реєстрі за № 240; Витяг з Державного реєстру речових прав на нерухоме майно про реєстрацію права власності від 15.05.2019 року за № 31559651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изначити, що права та обов'язки орендаря за договором оренди земельної ділянки від 06.08.2007 року № 4АА002370 — 040773100050 (державна реєстрація 21.07.2016 року, номер запису про інше речове право: 15501154), новий орендар набуває у повному обсязі з моменту державної реєстрації права оренди додаткової угоди про заміну сторони в договорі оренди від 06.08.2007 року      № 4АА002370-040773100050 (державна реєстрація 21.07.2016 року, номер запису про інше речове право: 15501154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міському голові Дяченку А.А. укласти від імені Каховської міської ради додаткову угоду до договору оренди земельної ділянки від 06.08.2007 року № 4АА002370 — 040773100050 (державна реєстрація 21.07.2016 року, номер запису про інше речове право: 15501154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овому орендарю гр. Токарському М.П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Відповідальність за виконання цього рішення покласти на  секретаря міської ради (Гончарова І.А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9-12T16:13:00Z</cp:lastPrinted>
  <dcterms:modified xsi:type="dcterms:W3CDTF">2019-09-19T11:13:34Z</dcterms:modified>
  <cp:revision>60</cp:revision>
  <dc:subject/>
  <dc:title> </dc:title>
</cp:coreProperties>
</file>