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9.5pt" filled="f" o:ole="">
            <v:imagedata r:id="rId3" o:title=""/>
          </v:shape>
          <o:OLEObject Type="Embed" ProgID="" ShapeID="ole_rId2" DrawAspect="Content" ObjectID="_37687689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58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rPr>
          <w:sz w:val="28"/>
          <w:lang w:val="uk-UA"/>
        </w:rPr>
      </w:pPr>
      <w:r>
        <w:rPr/>
        <w:t xml:space="preserve">Від     </w:t>
      </w:r>
      <w:r>
        <w:rPr>
          <w:i/>
          <w:u w:val="single"/>
        </w:rPr>
        <w:t xml:space="preserve">   29.05.2014 р.</w:t>
      </w:r>
      <w:r>
        <w:rPr/>
        <w:t xml:space="preserve">  №  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 1084/58 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ів землеустрою щодо відвед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их ділянок у власність,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 w:val="28"/>
          <w:szCs w:val="28"/>
          <w:lang w:val="uk-UA"/>
        </w:rPr>
        <w:t>оренду громадянам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 w:val="28"/>
          <w:szCs w:val="28"/>
          <w:lang w:val="uk-UA"/>
        </w:rPr>
      </w:pPr>
      <w:r>
        <w:rPr>
          <w:szCs w:val="28"/>
        </w:rPr>
        <w:t xml:space="preserve">            </w:t>
      </w:r>
      <w:r>
        <w:rPr>
          <w:szCs w:val="28"/>
        </w:rPr>
        <w:t>Розглянувши заяви громадян про передачу земельних ділянок, які знаходяться у фактичному користуванні у приватну власність та оренду, для обслуговування житлових будинків і господарських будівель і споруд (присадибна ділянка) та про надання згоди на розробку проектів землеустрою щодо відведення земельних ділянок у власність, оренду (категорія земель – землі житлової та громадської забудови), керуючись  статтями  12, 79–1, 81, 89, 118, 119, 124 Земельного кодексу України, статтями 25, 50, 51 Закону України «Про землеустрій», міська рада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1. Надати дозвіл на розробку проектів землеустрою щодо відведення земельних ділянок у власність для будівництва та обслуговування житлових будинків, господарських будівель і споруд (присадибна ділянка) на землях житлової та громадської забудови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) громадянину Пустовому Артему Володимировичу по вул.  орієнтовною площею 5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;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) громадянину Муравицькому Олегу Михайловичу по вул.  орієнтовною площею 439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;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) громадянину Малишеву Олександру Сергійовичу по вул.  орієнтовною площею 968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Надати дозвіл на розробку проектів землеустрою щодо відведення земельних ділянок на умовах спільної сумісної оренди для обслуговування житлового будинку, господарських будівель і споруд (присадибна ділянка) на землях житлової та громадської забудови громадянам: Онишко Світлані Тарасівні, Томаку Івану Федоровичу, Іконнікову Анатолію Івановичу по вул.  орієнтовною площею 115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  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Поновити з 23.04.2009 року на п’ятдесят років договір оренди земельної ділянки по вул. Береговій, 17 в м. Каховці під городництво, без права будівельних робіт від 23.04.2009 року № 4АА002370-040973100022, укладений між Каховською міською радою та громадянином Мартюшевим Володимиром Івановичем, на підставі рішення Каховської міської ради від 20.11.2008 року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47/41 «Про передачу земельних ділянок у приватну власність та надання в оренду громадянам»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 Поновити з 15.09.2014 року на п’ятьдесят років договір оренди земельної ділянки по вул. Першотравневій, 32 - Б в м. Каховці для обслуговування нежитлової будівлі - гаражу від 15.09.2009 року № 4АА002370-040973100040, укладений між Каховською міською радою та громадянином Тонконогом Валентином Івановичем, на підставі рішення Каховської міської ради від 22.07.2009 року № 842/50 «Про затвердження проекту землеустрою щодо відведення земельної ділянки, надання земельної ділянки фізичній особі в оренду». 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використання майна територіальної громади міста (О.В.Філіпчук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О.А.Гончаров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>User</cp:lastModifiedBy>
  <cp:lastPrinted>2014-05-29T12:22:00Z</cp:lastPrinted>
  <dcterms:modified xsi:type="dcterms:W3CDTF">2014-05-29T08:36:00Z</dcterms:modified>
  <cp:revision>128</cp:revision>
  <dc:subject/>
  <dc:title/>
</cp:coreProperties>
</file>