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48/84</w:t>
            </w:r>
          </w:p>
        </w:tc>
      </w:tr>
    </w:tbl>
    <w:p>
      <w:pPr>
        <w:pStyle w:val="Normal"/>
        <w:ind w:left="0" w:right="-46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ведення земельної ділянки для зміни цільового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изначення земель комунальної власності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даних в оренд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>Розглянувши заяву громадянина Корня Віктора Сергійовича про затвердження  проекта землеустрою щодо відведення земельної ділянки для зміни цільового призначення земель комунальної власності наданих в оренду для городництва на землі для будівництва та обслуговування житлового будинку, господарських будівель і споруд (присадибна ділянка)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для зміни цільового призначення земель комунальної власності наданих в оренду  для городництва на землі для будівництва та обслуговування житлового будинку, господарських будівель і споруд (присадибна ділянка) громадянину Корня Віктору Сергійовичу загальною площею 0,1751 га, кадастровий номер: 6510400000:03:011:0083, розташованої за адресою: м. Каховка, вул. Панкеєвська, 26, категорія земель: землі житлової та громадської забудови Каховської міської ради.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>2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. Внести зміни до договору оренди земельної ділянки від</w:t>
      </w:r>
      <w:r>
        <w:rPr>
          <w:rFonts w:cs="Liberation Serif;Times New Roman"/>
          <w:b/>
          <w:bCs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28.09.2009 року № 4АА002370-040973100043, а саме: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ab/>
        <w:tab/>
        <w:t>1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/>
        </w:rPr>
        <w:t>) викласти пункт 15 в наступній редакції: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«15. Земельна ділянка передається в оренду для будівництва та обслуговування житлового будинку, господарських будівель і споруд (присадибна ділянка), яка розташована </w:t>
      </w:r>
      <w:r>
        <w:rPr>
          <w:rFonts w:eastAsia="Courier New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адресою: 74800, Херсонська область, м. Каховка, Панкеєвська, 26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  <w:t>2</w:t>
      </w:r>
      <w:r>
        <w:rPr>
          <w:rFonts w:cs="Liberation Serif;Times New Roman"/>
          <w:color w:val="000000"/>
          <w:sz w:val="28"/>
          <w:szCs w:val="28"/>
          <w:lang w:val="uk-UA"/>
        </w:rPr>
        <w:t>) викласти пункт 16 в наступній редакції: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 «16. Цільове призначення земельної ділянки: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яка розташована </w:t>
      </w:r>
      <w:r>
        <w:rPr>
          <w:rFonts w:eastAsia="Courier New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адресою: 74800, Херсонська область, м. Каховка, Панкеєвська, 26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>; категорія земель: землі житлової та громадської забудови</w:t>
      </w:r>
      <w:r>
        <w:rPr>
          <w:rFonts w:cs="Liberation Serif;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ab/>
        <w:t xml:space="preserve">    3. Внести зміни в реєстрації права комунальної власності на земельну ділянку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 4. Орендарю громадянину Корня В.С.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/>
          <w:b/>
          <w:bCs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28.09.2009 року № 4АА002370-040973100043.</w:t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Cs w:val="28"/>
        </w:rPr>
        <w:tab/>
        <w:t xml:space="preserve">     5</w:t>
      </w:r>
      <w:r>
        <w:rPr>
          <w:rFonts w:cs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 xml:space="preserve">  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9-09-12T16:21:00Z</cp:lastPrinted>
  <dcterms:modified xsi:type="dcterms:W3CDTF">2019-09-19T11:18:46Z</dcterms:modified>
  <cp:revision>21</cp:revision>
  <dc:subject/>
  <dc:title/>
</cp:coreProperties>
</file>