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50/84</w:t>
            </w:r>
          </w:p>
        </w:tc>
      </w:tr>
    </w:tbl>
    <w:p>
      <w:pPr>
        <w:pStyle w:val="Normal"/>
        <w:ind w:left="0" w:right="-46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ушкіна, 105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лист Приватного підприємства “Лювін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Приватним підприємством “Лювіна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по вул. Пушкіна, 105, загальною площею 0,0195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1:001:0607, для обслуговування нежитлової будівлі аптеки, цільове призначення: 03.07 Для будівництва та обслуговування будівель торгівлі, строком на 10 (десять) рокі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246164,20 грн. (Двісті сорок шість тисяч сто шістдесят чотири гривні 2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8 % (вісім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19693,14 грн. (Дев’ятнадцять тисяч шістсот дев’яносто три гривні 14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ПП “Лювіна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9-13T15:52:00Z</cp:lastPrinted>
  <dcterms:modified xsi:type="dcterms:W3CDTF">2019-09-19T11:21:26Z</dcterms:modified>
  <cp:revision>65</cp:revision>
  <dc:subject/>
  <dc:title>Про поновлення договору оренди земельної</dc:title>
</cp:coreProperties>
</file>