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52/84</w:t>
            </w:r>
          </w:p>
        </w:tc>
      </w:tr>
    </w:tbl>
    <w:p>
      <w:pPr>
        <w:pStyle w:val="Normal"/>
        <w:ind w:left="0" w:right="-46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/>
      </w:pPr>
      <w:r>
        <w:rPr/>
        <w:tab/>
        <w:tab/>
        <w:tab/>
        <w:tab/>
      </w:r>
      <w:r>
        <w:rPr>
          <w:rFonts w:eastAsia="Times New Roman" w:cs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проспекту Будівельників, 16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Розглянувши лист Приватного підприємства “Лювіна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Укласти з Приватним підприємством “Лювіна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адресою: м. Каховка, по проспекту Будівельників, 16, загальною площею 0,0165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6510400000:01:001:0606, для обслуговування нежитлової будівлі аптеки, цільове призначення: 03.07 Для будівництва та обслуговування будівель торгівлі, строком на 10 (дес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Нормативна грошова оцінка земельної ділянки становить 160968,66 грн. (Сто шістдесят тисяч дев’ятсот шістдесят вісім гривень 66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становити, що розмір річної орендної плати за договором оренди землі  становить 8 % (вісім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12877,49 грн. (Дванадцять тисяч вісімсот сімдесят сім гривень 49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. ПП “Лювіна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4. Відповідальніст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9-16T08:52:00Z</cp:lastPrinted>
  <dcterms:modified xsi:type="dcterms:W3CDTF">2019-09-19T11:26:25Z</dcterms:modified>
  <cp:revision>66</cp:revision>
  <dc:subject/>
  <dc:title>Про поновлення договору оренди земельної</dc:title>
</cp:coreProperties>
</file>