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4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09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1853/84</w:t>
            </w:r>
          </w:p>
        </w:tc>
      </w:tr>
    </w:tbl>
    <w:p>
      <w:pPr>
        <w:pStyle w:val="Normal"/>
        <w:ind w:left="0" w:right="-46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-469" w:hanging="0"/>
        <w:jc w:val="left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уклад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В. Куликовська, 150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Розглянувши лист Приватного підприємства “Лювіна”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ab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1. Укласти з Приватним підприємством “Лювіна” договір оренди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за адресою: м. Каховка, по вул. В. Куликовська, 150, загальною площею 0,1697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>6510400000:01:001:0016, для будівництва та обслуговування адміністративно — офісної будівлі, цільове призначення: 03.07 Для будівництва та обслуговування будівель торгівлі, строком на 10 (десять) рокі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Нормативна грошова оцінка земельної ділянки становить 2142259,71 грн. (Два мільйона сто сорок дві тисячі двісті п’ятдесят дев’ять гривень 71 копійка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Встановити, що розмір річної орендної плати за договором оренди землі  становить 4 % (чотири відсотки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 xml:space="preserve">з урахуванням щорічного коефіцієнту індексації, що у 2019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складає 85690,39 грн. (Вісімдесят п’ять тисяч шістсот дев’яносто гривень 39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»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2. Доручити міському голові Дяченку А.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3. ПП “Лювіна”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4. Відповідальність за виконанням цього рішення покласти на секретаря міської ради  (Гончарова І.А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9-09-16T09:49:00Z</cp:lastPrinted>
  <dcterms:modified xsi:type="dcterms:W3CDTF">2019-09-19T11:31:17Z</dcterms:modified>
  <cp:revision>66</cp:revision>
  <dc:subject/>
  <dc:title>Про поновлення договору оренди земельної</dc:title>
</cp:coreProperties>
</file>