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left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4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9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54/84</w:t>
            </w:r>
          </w:p>
        </w:tc>
      </w:tr>
    </w:tbl>
    <w:p>
      <w:pPr>
        <w:pStyle w:val="Normal"/>
        <w:ind w:left="0" w:right="-46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Каховської міської ради від 29.08.2019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року № 1792/83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надання дозволу на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розроблення проекту землеустрою щодо з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міни цільового призначення земельно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ділянки вул. В. Куликовській, 64”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rFonts w:cs="Liberation Serif;Times New Roman"/>
          <w:szCs w:val="28"/>
        </w:rPr>
        <w:tab/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Cs w:val="28"/>
        </w:rPr>
        <w:tab/>
        <w:tab/>
        <w:t xml:space="preserve">Розглянувши заяву громадянки Бабасєвої Христини Євгенівни, щодо внесення змін до рішення </w:t>
      </w:r>
      <w:r>
        <w:rPr>
          <w:rFonts w:cs="Liberation Serif;Times New Roman"/>
          <w:sz w:val="28"/>
          <w:szCs w:val="28"/>
          <w:lang w:val="uk-UA"/>
        </w:rPr>
        <w:t xml:space="preserve">сесії Каховської міської ради від 29.08.2019 року № 1792/83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надання дозволу на розроблення проекту землеустрою щодо з міни цільового призначення земельної ділянки вул. В. Куликовській, 64”, </w:t>
      </w:r>
      <w:r>
        <w:rPr>
          <w:rFonts w:cs="Liberation Serif;Times New Roman"/>
          <w:szCs w:val="28"/>
        </w:rPr>
        <w:t>керуючись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1. Пункт 1 рішення сесії Каховської міської ради від 29.08.2019 року № 1792/83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надання дозволу на розроблення проекту землеустрою щодо з міни цільового призначення земельної ділянки вул. В. Куликовській, 64”, доповнити словами та цифрами “для обслуговування 66/100 часток нежитлової будівлі”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2.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25" w:right="536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0:14Z</dcterms:created>
  <dc:creator/>
  <dc:description/>
  <dc:language>en-US</dc:language>
  <cp:lastModifiedBy/>
  <cp:lastPrinted>2019-09-16T10:13:00Z</cp:lastPrinted>
  <dcterms:modified xsi:type="dcterms:W3CDTF">2019-09-19T11:32:10Z</dcterms:modified>
  <cp:revision>35</cp:revision>
  <dc:subject/>
  <dc:title/>
</cp:coreProperties>
</file>