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4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9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55/84</w:t>
            </w:r>
          </w:p>
        </w:tc>
      </w:tr>
    </w:tbl>
    <w:p>
      <w:pPr>
        <w:pStyle w:val="Normal"/>
        <w:numPr>
          <w:ilvl w:val="0"/>
          <w:numId w:val="0"/>
        </w:numPr>
        <w:ind w:left="0" w:right="-46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-469" w:hanging="0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П. Осипенко, 72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Розглянувши клопотання Товариства з обмеженою відповідальністю “ Зерма-Україна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1. Укласти з ТОВ “Зерма-Україна”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а адресою: м. Каховка, вул. П. Осипенко, буд. 72, загальною площею 0,2154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6510400000:01:001:0405, для реконструкції котельні під виробничо-складський об'єкт, цільове призначення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строком на 10 (десять) рокі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Нормативна грошова оцінка земельної ділянки становить 965848,33 грн. (Дев'ятсот шістдесят п'ять тисяч вісімсот сорок вісім гривень 33 копійки)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Встановити, що розмір річної орендної плати за договором оренди землі  становить 3,5 % (три з половиною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 xml:space="preserve">з урахуванням щорічного коефіцієнту індексації, що у 2019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складає 33804,69 грн. (Тридцять три тисячі вісімсот чотири гривні 69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2. Доручити міському голові Дяченку А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3. ТОВ “Зерма-Україна”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4. Відповідальність за виконанням цього рішення покласти на секретаря міської ради  (Гончарова І.А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9-09-17T08:46:00Z</cp:lastPrinted>
  <dcterms:modified xsi:type="dcterms:W3CDTF">2019-09-19T11:33:02Z</dcterms:modified>
  <cp:revision>62</cp:revision>
  <dc:subject/>
  <dc:title>Про поновлення договору оренди земельної</dc:title>
</cp:coreProperties>
</file>