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9.09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181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померлий 29 серпня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поховав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08 вересня 2019 року, на момент смерті непрацююча, у розмірі 15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9-23T05:09:00Z</dcterms:modified>
  <cp:revision>67</cp:revision>
  <dc:subject/>
  <dc:title/>
</cp:coreProperties>
</file>