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ageBreakBefore w:val="fals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1pt;height:52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8141105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9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.09.2019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109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85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19.09.2019 року          № 1832/84 «Про внесення змін до рішення сесії міської ради від 31.01.2019 року №1479/72 «Про міський бюджет міста Каховка на 2019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КПКВК  0217330 «Будівництво інших об’єктів комунальної власності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КПКВК  0217650 «Проведення експертної грошової оцінки земельної ділянки чи права на неї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19-09-26T14:27:00Z</cp:lastPrinted>
  <dcterms:modified xsi:type="dcterms:W3CDTF">2019-10-01T09:32:00Z</dcterms:modified>
  <cp:revision>63</cp:revision>
  <dc:subject/>
  <dc:title>                                                          </dc:title>
</cp:coreProperties>
</file>