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5275608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8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29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u w:val="single"/>
          <w:lang w:val="uk-UA"/>
        </w:rPr>
        <w:t>05</w:t>
      </w:r>
      <w:r>
        <w:rPr>
          <w:rFonts w:cs="Times New Roman" w:ascii="Times New Roman" w:hAnsi="Times New Roman"/>
          <w:b w:val="false"/>
          <w:u w:val="single"/>
        </w:rPr>
        <w:t>.201</w:t>
      </w:r>
      <w:r>
        <w:rPr>
          <w:rFonts w:cs="Times New Roman" w:ascii="Times New Roman" w:hAnsi="Times New Roman"/>
          <w:b w:val="false"/>
          <w:u w:val="single"/>
          <w:lang w:val="uk-UA"/>
        </w:rPr>
        <w:t>4</w:t>
      </w:r>
      <w:r>
        <w:rPr>
          <w:rFonts w:cs="Times New Roman" w:ascii="Times New Roman" w:hAnsi="Times New Roman"/>
          <w:b w:val="false"/>
          <w:u w:val="single"/>
        </w:rPr>
        <w:t xml:space="preserve">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1086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58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right="99" w:hanging="0"/>
        <w:rPr>
          <w:szCs w:val="28"/>
          <w:lang w:val="uk-UA"/>
        </w:rPr>
      </w:pPr>
      <w:r>
        <w:rPr>
          <w:sz w:val="28"/>
          <w:szCs w:val="28"/>
          <w:lang w:val="uk-UA"/>
        </w:rPr>
        <w:t>призначення</w:t>
      </w:r>
    </w:p>
    <w:p>
      <w:pPr>
        <w:pStyle w:val="TextBody"/>
        <w:ind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right="9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, заяви, клопотання від юридичної та фізичної осіб, керуючись статтями 12, 79-1, 81, 89, 92, 118, 119, 123, 124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1. Надати згоду Новокаховській Єпархії Української Православної церкви парафії на честь Різдва Христового м. Каховки Херсонської області на розробку проекту землеустрою щодо відведення земельної ділянки у постійне користування орієнтовною площею 0,4000 га по вул. К.Лібкнехта прилеглу до земельної ділянки, на якій розташований храм Свято – Різдва Христового парафія Херсонської єпархії Української Православної Церкви (згідно з зареєстрованим в Книзі записів реєстрації Державного акта на право постійного користування земельною ділянкою № 651040003000023 від 25.11.2011 року) для будівництва воскресної школи для дітей з часовнею.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Замовнику Новокаховській Єпархії Української Православної церкви парафії на честь Різдва Христового у місячний термін замовити виготовлення проекту землеустрою в землевпорядній організації </w:t>
      </w:r>
      <w:r>
        <w:rPr>
          <w:sz w:val="28"/>
          <w:szCs w:val="28"/>
          <w:lang w:val="uk-UA"/>
        </w:rPr>
        <w:t>та подати його на розгляд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Надати дозвіл на розробку проекту землеустрою щодо відведення земельної ділянки в оренду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ину Бойку Миколі Григоровичу по вул. </w:t>
      </w:r>
      <w:r>
        <w:rPr>
          <w:sz w:val="28"/>
          <w:szCs w:val="20"/>
          <w:lang w:val="uk-UA"/>
        </w:rPr>
        <w:t>К.Лібкнехта прилеглої до земельної ділянки, на якій розташований храм Свято – Різдва Христового парафія Херсонської єпархії Української Православної Церкви (згідно з зареєстрованим в Книзі записів реєстрації Державного акта на право постійного користування земельною ділянкою       № 651040003000023 від 25.11.2011 року)</w:t>
      </w:r>
      <w:r>
        <w:rPr>
          <w:sz w:val="28"/>
          <w:szCs w:val="28"/>
          <w:lang w:val="uk-UA"/>
        </w:rPr>
        <w:t xml:space="preserve"> орієнтовною площею 10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4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                              О.А.Гонча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2:00Z</dcterms:created>
  <dc:creator>User</dc:creator>
  <dc:description/>
  <cp:keywords/>
  <dc:language>en-US</dc:language>
  <cp:lastModifiedBy>User</cp:lastModifiedBy>
  <cp:lastPrinted>2014-05-29T12:29:00Z</cp:lastPrinted>
  <dcterms:modified xsi:type="dcterms:W3CDTF">2014-05-29T08:42:00Z</dcterms:modified>
  <cp:revision>49</cp:revision>
  <dc:subject/>
  <dc:title> </dc:title>
</cp:coreProperties>
</file>