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1703231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01.10.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2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-2020 рр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ar-SA"/>
        </w:rPr>
        <w:t xml:space="preserve">відділів освіти, культури, у справах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 хід підготовки до осінньо-зимового періоду 2019-2020 рр.,  керуючись ст. 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оботу комунальних підприємств КП “Каховська керуюча компанія”, КП “Котельщик”,  КПТМ “Каховтеплокомуненерго”, КП “Комунальне транспортне підприємство”, КВУ “Каховський водоканал” по підготовці до роботи в осінньо-зимовий період 2019-2020 рр. визнати задовільн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ерівникам КП “Каховська керуюча компанія”, ОСББ, ЖБК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вернення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/>
        </w:rPr>
        <w:t>3) в термін до 20.10.2019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інансовому управлінню забезпечити своєчасне фінансування комунальних підприємств, ОСББ в обсягах, передбачених міським бюджетом на 2019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пільно з КП “Каховська керуюча компанія”, ОСББ, ЖБК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зяти під особисту відповідальність вирішення питання оплати за спожиті енергоносії та в термін до 20.10.2019р. забезпечити 100% погашення заборгованості за спожитий в опалювальному періоді 2018-2019 років природний газ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5. КП “Котельщик” забезпечити протягом опалювального періоду безперебійне опалення загальноосвітніх шкіл І-ІІІ ступенів № 3 та № 4 та дитячого будинку “Радість” і я/с “Казка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2) створити аварійний запас паливо-мастильних матеріалів на випадок виникнення надзвичайної ситуації та ліквідації її наслідків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3) інформацію про кількісний та персональний склад аварійних бригад та створення запасу ПММ надати до відділу міського господарства, надзвичайних ситуацій, обліку житла в термін до 25.10.2019р.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4) взяти під особисту відповідальність претензійно-позовну роботу по стягненню з боржників заборгованості за спожиті житлово-комунальні послуги. Про проведену роботу щомісяця до 10 числа надавати інформацію до відділу міського господарства, надзвичайних ситуацій, обліку житла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5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7. КП “Котельщик”, КПТМ “Каховтеплокомуненерго”, КВУ “Каховський водоканал”, Каховський РЕЗ та ЕМ та Каховській філії Новокаховського управління  АТ “Херсонгаз” у зв’язку з ускладненням ситуації у сфері національної безпеки, з метою попередження терористичних проявів забезпечити цілодобову охорону об’єктів життєзабезпече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8. Управлінню освіти, відділу культури, відділу молоді та спорту забезпечити сталу роботу підпорядкованих об’єктів та відповідний температурний режим під час проходження опалювального періоду 2019-2020 років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9. Управлінню праці та соціального захисту населення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в зв’язку зі змінами в законодавстві щодо процедури нарахування пільг та ж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тлових субсидій організувати роботу по доведенню до населення інформації про зазначені зміни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0. Контроль за виконанням даного рішення покласти на п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ершого заступника міського голови з питань діяльності  виконавчих органів ради Кожем’якіна О.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720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А.А.Дяченко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даток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ішення виконкому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bidi="ar-SA"/>
        </w:rPr>
        <w:t xml:space="preserve">              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Інформація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про готовність підприємств житлово-комунального господарства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оботи в осінньо-зимовий період 2019-2020 років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Для забезпечення підготовки господарського комплексу м. Каховки до осінньо-зимового періоду 2019-2020 рр. були розроблені та затверджені заходи по підготовці житлово-комунального господарства та об’єктів соціально-культурної сфери до опалювального періоду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Всі роботи по підготовці до зими виконані згідно з графікам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аховська керуюча компанія”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На балансі підприємства знаходиться 121 житловий будинок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 початку року ліквідовано 1968 аварійних заявок в.т.ч по сантехнічним роботам — 1356, по електромонтажним — 423 та по ремонтним — 169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брано сміття 9300кв.м. лоткової та м’якої покрівлі, прочищено 120 п.м димовентканалів, 540 п.м. каналізаційних труб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Станом на 01.10.2019 року підприємством виконано ремонт наступних об’єктів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1.  Капітальний ремонт 1 покрівлі 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2. Виконано поточний ремонт 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окрівель загальною площею — 430,1кв.м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мережі холодного водопостачання — 87,4 м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опалювальних мереж — 160 м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их мереж — 63,2м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зливових, каналізаційних та водостічних труб — 47 м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3. Виконано ремонт 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ідмостки —80 м.кв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димо - вентиляційних  каналів — 4шт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під’їздів — 9 шт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озирків — 10 шт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електрощитових — 8 шт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хідних дверей -  9 од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4. Проведено перевірку димо - вентиляційних  каналів в житлових будинках з газовими колонками в 66 буд.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Оплата населення  - 92 %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тельщик”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лановані заходи по підготовці до опалювального сезону 2019-2020 рр. виконано на 100 %, а саме повністю підготовлені 2 котельні: модульна котельня для опалення дитячого будинку «Радість» та дитячого садка «Казка» і автономна газова котельня для опалення ЗОШ №3 та ЗОШ №4. Акти готовності об'єктів до роботи підписані за участю представника Держенергонагляду.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ір на постачання природного газу підписаний.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ПТМ “Каховтеплокомуненерго”: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із 5 котелень повністю підготовленні до роботи 5 (100%),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виконано промивання котлів на котельнях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- замінено 0,</w:t>
      </w:r>
      <w:r>
        <w:rPr>
          <w:rFonts w:cs="Times New Roman"/>
          <w:color w:val="000000"/>
          <w:sz w:val="28"/>
          <w:szCs w:val="28"/>
          <w:lang w:val="uk-UA"/>
        </w:rPr>
        <w:t>607</w:t>
      </w:r>
      <w:r>
        <w:rPr>
          <w:rFonts w:cs="Times New Roman"/>
          <w:color w:val="000000"/>
          <w:sz w:val="28"/>
          <w:szCs w:val="28"/>
        </w:rPr>
        <w:t xml:space="preserve"> км теплових мереж,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 теплові мережі знаходяться під тиском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ідремонтовано 10 насосів, 212 засувок, проведено поточний ремонт  1</w:t>
      </w:r>
      <w:r>
        <w:rPr>
          <w:rFonts w:cs="Times New Roman"/>
          <w:color w:val="000000"/>
          <w:sz w:val="28"/>
          <w:szCs w:val="28"/>
          <w:lang w:val="uk-UA"/>
        </w:rPr>
        <w:t>4</w:t>
      </w:r>
      <w:r>
        <w:rPr>
          <w:rFonts w:cs="Times New Roman"/>
          <w:color w:val="000000"/>
          <w:sz w:val="28"/>
          <w:szCs w:val="28"/>
        </w:rPr>
        <w:t xml:space="preserve"> котлів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Виконано ремонт запірної арматури і допоміжного обладнання по всіх котельнях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Інспекцією Держенергонагляду проведено перевірку готовності котелень до роботи в осінньо-зимовий період 2019-2020 років. Акти готовності підприємств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  <w:tab/>
        <w:t xml:space="preserve">Заборгованість КПТМ “Каховтеплокомуненерго” за використаний природний газ перед НАК «Нафтогаз України» -  12 375,7 тис. грн., перед НАК «Нафтогаз України» з них: 2 203,6 тис. грн. - договори 2012-2015 років по яким укладені договори реструктуризації (чергові платежі підприємством здійснюються без порушення термінів, заборгованість відсутня). З початку року в рахунок оплати договорів розстрочки перераховано 494,7 тис. гривень. За договорами укладеними в 2016-2017 роках заборгованість становить 5 148,0 тис. гривень. За договорами що укладені в 2018 році на опалювальний період 2018-2019 років сума заборгованості складає 5 024,1 тис. гривень.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гованість перед АТ «Херсонгаз» за розподіл природного газу відсутня, передоплата станом на 16.07.2019 року – 12,9 тис гривень.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24.09.2019 року підприємство направило на адресу НАК «Нафтогаз України» для підписання та реєстрації договори на постачання природного газу на опалювальний сезон 2019/2020 рр. З телефонної розмови із спеціалістами департаменту реалізації газу НАК «Нафтогаз України», інформація про виділені номінації, буде розміщена на сайті АТ «Укртрансгазу» лише після 1 жовтня 2019 року. Наше підприємство має усі підстави для отримання газу за укладеними договорами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біторська заборгованість споживачів перед нашим підприємством станом на 24 серпня 2019 року становить 8 165,8 тис. грн., в тому числі заборгованість населення – 7 600,6 тис. грн., або 93,1% від загальної заборгованості усіх споживачів. 10,7 тис. грн. заборгували бюджетні установи (заборгованість минулих періодів по установам, що фінансуються з місцевого бюджету), госпрозрахункові підприємства заборгували 584,9 тис. грн., в т.ч. заборгованість понад 3 роки мають комунальні підприємства: КП КТП (готель «Таврія») – 199,6 тис. грн., КП «Наш дім» - 299,7 тис. грн., Каховська міська друкарня – 50,5 тис. грн., та інші 16,4 тис. грн., решта боргу 18,7 тис. грн. поточні зобов’язання за отриману послугу з теплопостачання (опалювальний період 2018-2019 років)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ab/>
        <w:t xml:space="preserve">Працівниками підприємства, постійно проводиться робота з боржниками, здійснюється суцільний по-квартирний обхід «неплатників», громадянам вручаються досудові попередження та запрошення для укладання договорів про розстрочення боргу. З початку року вручені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uk-UA" w:bidi="ar-SA"/>
        </w:rPr>
        <w:t xml:space="preserve">44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 xml:space="preserve">досудових попереджень. За період з 1 січня 2019 року укладен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  <w:t xml:space="preserve">16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 xml:space="preserve">договорів на реструктуризацію заборгованості з населенням. В рахунок погашення заборгованості за отримані послуги з централізованого опалення відповідно договорів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 xml:space="preserve">реструктуризації перерахован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 w:bidi="ar-SA"/>
        </w:rPr>
        <w:t>795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> тис. гривень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ВУ “Каховський водоканал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одопровідно-насосна станція підготовлена на 100%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7 каналізаційно-насосних станцій підготовлені 7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і очисні споруди підготовлені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15 свердловин, які використовуються для питного водопостачання підготовлено 15 (100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ідремонтовано та замінено 90м. водопровідних мереж, 30шт. водопровідних колодязів, 17 шт. пожежних гідрантів, запірна арматура 46шт., 2шт насосні агрега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 дільниці  водовідведення проведено ремонт каналізаційних мереж 29м., колодязів 31шт.,  запірна арматура 14шт., ремонт насосів 5 ш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ума заборгованості за спожиту воду “Каховтеплокомуненерго” - 168,2 тис.грн; населення — 3953,9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мунальне транспортне підприємство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1.Виконано капітальний  ремонт дороги по ву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З.Космодем’янської на суму- 299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b w:val="false"/>
          <w:bCs w:val="false"/>
          <w:sz w:val="26"/>
          <w:szCs w:val="26"/>
        </w:rPr>
        <w:t xml:space="preserve">2. Поточний ремонт доріг вулиць : </w:t>
      </w:r>
      <w:r>
        <w:rPr>
          <w:b w:val="false"/>
          <w:bCs w:val="false"/>
          <w:sz w:val="28"/>
          <w:szCs w:val="28"/>
        </w:rPr>
        <w:t xml:space="preserve">В.Куликовська, вул. Мелітопольська, вул. Пушкіна, вул. Панкеєвська, вул. </w:t>
      </w:r>
      <w:bookmarkStart w:id="1" w:name="__DdeLink__71_1419538769"/>
      <w:r>
        <w:rPr>
          <w:b w:val="false"/>
          <w:bCs w:val="false"/>
          <w:sz w:val="28"/>
          <w:szCs w:val="28"/>
        </w:rPr>
        <w:t>З.Космодемʼянської</w:t>
      </w:r>
      <w:bookmarkEnd w:id="1"/>
      <w:r>
        <w:rPr>
          <w:b w:val="false"/>
          <w:bCs w:val="false"/>
          <w:sz w:val="28"/>
          <w:szCs w:val="28"/>
        </w:rPr>
        <w:t>, вул. Соборності, вул. Декабристів, вул. Нафтовиків, вул. Шкільна, вул. Г.Сагайдачного, вул. Погранична, вул. 8 Березня, Чаплинське шосе, вул. Спендіарова по м.Каховка на сумму 2500,0тис.гр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3. Проведено реконструкцію вуличного освітлення по вул. Г.Сагайдачного, І.Золіна, П.Осипенко, М.Жука, Спендіарова, Я.Мудрого, А. Солов’яненко загальною вартістю 1365,3 тис.грн. Виконані роботи з прочищення зливової каналізації — 198,9 тис.грн., придбано та встановлено дорожніх знаків на суму 160,0 тис. грн. Завершено роботи з освітлення стели при в’їзді в місто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uk-UA"/>
        </w:rPr>
        <w:t>4. Заготовлено посипний матеріал (150 т. піску . Заплановано закупівля  15-20 т. сол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Підготовлена  вся  техніка  підприємства  необхідна  для  зимового утримання доріг: тра</w:t>
      </w:r>
      <w:r>
        <w:rPr>
          <w:color w:val="000000"/>
          <w:sz w:val="26"/>
          <w:szCs w:val="26"/>
          <w:lang w:val="uk-UA"/>
        </w:rPr>
        <w:t>ктори – 3 один., екскаватор – 2  один., завантажувач «Карпатець» - 1 оди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Начальник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відділу міського господарства,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надзвичайних ситуацій, обліку житла                                          А.Г. Кашул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/>
  <cp:lastPrinted>2019-10-01T08:36:00Z</cp:lastPrinted>
  <dcterms:modified xsi:type="dcterms:W3CDTF">2019-10-03T12:11:15Z</dcterms:modified>
  <cp:revision>28</cp:revision>
  <dc:subject/>
  <dc:title> </dc:title>
</cp:coreProperties>
</file>