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149261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b w:val="false"/>
          <w:b w:val="false"/>
          <w:bCs w:val="false"/>
          <w:spacing w:val="140"/>
          <w:sz w:val="32"/>
        </w:rPr>
      </w:pPr>
      <w:r>
        <w:rPr>
          <w:rFonts w:cs="Antiqua;Corbel" w:ascii="Antiqua;Corbel" w:hAnsi="Antiqua;Corbel"/>
          <w:b w:val="false"/>
          <w:bCs w:val="false"/>
          <w:spacing w:val="140"/>
          <w:sz w:val="32"/>
        </w:rPr>
      </w:r>
    </w:p>
    <w:p>
      <w:pPr>
        <w:pStyle w:val="Style15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01.10.2019</w:t>
        <w:tab/>
        <w:tab/>
        <w:t xml:space="preserve"> м. Каховка</w:t>
        <w:tab/>
        <w:tab/>
        <w:tab/>
        <w:tab/>
        <w:t>№ 223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7  від 08.07.2019 р., № 8 від 16.08.2019 р., № 9 від 20.08.2019 р., № 10 від 11.09.2019 р., № 11 від 12.09.2019 р., № 12 від 25.09.2019 р., керуючись пунктом 3 Постанови Кабінету Міністрів України № 1045 від 01.08.2016р.,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46 дерев: по вул. Гірників, 5, д/с “Веселка” — 6 абрикосів, 3 акації, 7 кленів, 4 горіха, 2 платана, 8 слив, 1 тополя, 2 черемхи, 4 шовковиці, 1 яблуня згідно акту № 7 від 08.07.2019 р., по вул. Мелітопольська, 126 — 1 акація, вул. В. Куликовська, напроти ЗОШ №2 — 1 каштан, згідно акту № 8 від 16.08.2019 р., по вул. Панкеєвська, 56 — 1 платан, вул. Пушкіна, 183 — 1 липа, згідно акту № 10 від 11.09.2019 р., по вул. І. Золіна, зелена зона напроти будинку 53 — 2 ясена, згідно акту № 11 від 12.09.2019 р., по вул. Соборності, 24 — 1 тополя, від вул. Мелітопольська до вул. Промислова — 1 тополя, згідно акту № 12 від 25.09.2019 р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39 дерев: по вул. Набережна, 21 — 1 акація, згідно акту № 9 від 20.08.2019 р., від вул. Мелітопольська до вул. Промислова — 38 тополь, згідно акту № 12 від 25.09.2019 р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ab/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19-09-19T08:19:00Z</cp:lastPrinted>
  <dcterms:modified xsi:type="dcterms:W3CDTF">2019-10-03T12:17:59Z</dcterms:modified>
  <cp:revision>17</cp:revision>
  <dc:subject/>
  <dc:title/>
</cp:coreProperties>
</file>