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10.9pt;width:40.55pt;height:5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744114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1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29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еєстраці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ження покинутої дити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подання відділу у справах дітей про надання дозволу на  реєстрацію народження покинутої дитини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медичного свідоцтва про народження №312 від 01.10.2019 року, вида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им некомерційним підприємством “Каховська центральна районна лікарня” Каховської районної ради, громадянка ..., яка проживає у м. Каховка Херсонської області по             вул. ..., ..., 30 вересня 2019 року в Каховському пологовому відділенні о 10:00 год. народила дитину чоловічої статі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 з актом закладу охорони здоров'я та органу внутрішніх справ України про дитину, покинуту в пологовому будинку, іншому закладі охорони здоров'я від 01.10.2019 року в Каховському пологовому відділенні перебуває дитина чоловічої статі, народжена 30.09.2019 року та покинута громадянкою без документів, що посвідчують особу. Відомості про батька дитини відсутні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ховуючи вищезазначене, керуючись частиною другою ст. 135 Сімейного кодексу України, пунктами 69, 7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“Питання діяльності органів опіки та піклування, пов'язаної із захистом прав дитини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ою 1 розділу ІІІ Правил реєстрації актів цивільного стану в Україні, затверджених наказом Міністерства юстиції України від 18.10.2000 року №52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змінами, виконавчий комітет міської ради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дозвіл начальнику відділу у справах дітей Каховської міської ради Назаровій Ользі Сергіївні зареєструвати у Каховському міськрайонному відділі державної реєстрації актів цивільного стану Головного територіального управління юстиції у Херсонській області живу, новонароджену дитину чоловічої статі, покинуту в пологовому відділенні Комунального некомерційного підприємства “Каховська центральна районна лікарня” Каховської районної ради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своїти покинутій живій новонародженій дитині: прізвище - ..., ім'я - ..., по батькові - ...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атьками дитини зазначити: батько - ..., мати - ...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но до медичного свідоцтва про народження №312 від 01.10.2019 року, датою народження дитини вказати 30 вересня 2019 року, місце народження - місто Каховка Херсонської області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678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6:18Z</dcterms:created>
  <dc:creator/>
  <dc:description/>
  <dc:language>en-US</dc:language>
  <cp:lastModifiedBy/>
  <cp:lastPrinted>2019-10-01T14:09:00Z</cp:lastPrinted>
  <dcterms:modified xsi:type="dcterms:W3CDTF">2019-10-02T12:39:20Z</dcterms:modified>
  <cp:revision>23</cp:revision>
  <dc:subject/>
  <dc:title/>
</cp:coreProperties>
</file>