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10.9pt;width:38.15pt;height:4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99129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1.10.2019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27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несення змін до рішення виконавчого комітету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аховської міської ради від 28.12.2017 р. № 326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 xml:space="preserve">Про присвоєння адресних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>номерів земельним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ділянкам для </w:t>
      </w:r>
      <w:r>
        <w:rPr>
          <w:rFonts w:cs="UkrainianPeterburg;Times New Roman" w:ascii="UkrainianPeterburg;Times New Roman" w:hAnsi="UkrainianPeterburg;Times New Roman"/>
          <w:b w:val="false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>учасників АТО”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UkrainianPeterburg;Times New Roman" w:hAnsi="UkrainianPeterburg;Times New Roman" w:cs="UkrainianPeterburg;Times New Roman"/>
          <w:sz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   упорядкуванням нумерації земельних ділянок V черги житлового масиву Свєтлово в межах вулиць Чкалова — Панкеєвська — Козацька - Соборності ,  керуючись статтею 37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нести зміни до рішення  виконавчого комітету </w:t>
      </w:r>
      <w:r>
        <w:rPr>
          <w:b w:val="false"/>
          <w:sz w:val="28"/>
          <w:szCs w:val="28"/>
          <w:lang w:val="uk-UA"/>
        </w:rPr>
        <w:t xml:space="preserve"> від 28.12.2017 р. № 326 “Про присвоєння адресних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номерів земельним ділянкам для </w:t>
      </w:r>
      <w:r>
        <w:rPr>
          <w:rFonts w:cs="UkrainianPeterburg;Times New Roman" w:ascii="UkrainianPeterburg;Times New Roman" w:hAnsi="UkrainianPeterburg;Times New Roman"/>
          <w:b w:val="false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>учасників АТО”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>а саме  у рядку слова “- вул. Зелена: № 16”  замінити на слова “ вул. Зелена: № 16 “а”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8:00Z</dcterms:created>
  <dc:creator>Arhitektura_KAN</dc:creator>
  <dc:description/>
  <dc:language>en-US</dc:language>
  <cp:lastModifiedBy>Kan  </cp:lastModifiedBy>
  <cp:lastPrinted>2019-09-18T16:25:00Z</cp:lastPrinted>
  <dcterms:modified xsi:type="dcterms:W3CDTF">2019-10-03T13:28:23Z</dcterms:modified>
  <cp:revision>54</cp:revision>
  <dc:subject/>
  <dc:title> </dc:title>
</cp:coreProperties>
</file>