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lang w:val="uk-UA"/>
        </w:rPr>
      </w:pPr>
      <w:r>
        <w:object w:dxaOrig="1041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8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92586062" r:id="rId2"/>
        </w:object>
      </w:r>
      <w:r>
        <w:rPr>
          <w:rFonts w:cs="Times New Roman" w:ascii="Times New Roman" w:hAnsi="Times New Roman"/>
          <w:b w:val="false"/>
          <w:bCs w:val="false"/>
          <w:sz w:val="28"/>
          <w:lang w:val="uk-UA"/>
        </w:rPr>
        <w:t>ХЕРСОНСЬКОЇ  ОБЛАСТІ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  <w:u w:val="single"/>
              </w:rPr>
              <w:t>01.10.2019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ind w:left="-3" w:right="1692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228</w:t>
            </w:r>
          </w:p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ind w:left="-3" w:right="169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/>
      </w:pPr>
      <w:r>
        <w:rPr>
          <w:sz w:val="26"/>
          <w:szCs w:val="26"/>
        </w:rPr>
        <w:t>Про внесення доповнень до ріше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конавчого комітету міської рад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ід 10.10.2017 р. № 243 «Про затвердже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новленої комплексної схеми розміщення тимчасов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оруд для провадження підприємницько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іяльності на землях міської ради в м. Каховц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 їх архітектурного типу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305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Розглянувши надані матеріали, враховуючи протокол планувальної ради при міському голові від 19.09.2019р. №3,  керуючись  наказом  Міністерства регіонального розвитку, будівництва та житлово-комунального господарства України від 21.10.2011 р. № 244 «Про затвердження Порядку розміщення тимчасових споруд для провадження підприємницької діяльності»,  виконавчий комітет міської рад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ВИРІШИВ :</w:t>
      </w:r>
    </w:p>
    <w:p>
      <w:pPr>
        <w:pStyle w:val="Normal"/>
        <w:tabs>
          <w:tab w:val="clear" w:pos="709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15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1.Доповнити оновлену комплексну схему розміщення тимчасових споруд для провадження підприємницької діяльності на землях міської ради в м. Каховці пунктом наступного змісту: ,,тимчасові споруди  для провадження  підприємницької діяльності (торговельні обʼєкти) - (2 шт.) по 30 кв.м. та (1 шт.) по 28,5 кв.м. з благоустроєм прилеглої до них території (облаштуванням літньої площадки для відпочинку 104,5 кв.м. та дитячої ігрової площадки розміром 13,5 х 9,8 м.) по просп. Європейському в районі магазину АТБ та багатоквартирного житлового будинку № 5."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2.Відділу містобудування та архітектури  забезпечити дотримання видачі паспорту прив’язки тимчасових споруд згідно з доповненою схемою.   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3.Контроль за виконанням рішення покласти на першого заступника міського голови з питань діяльності виконавчих органів ради О.В. Кожем’які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А.А.Дяченко</w:t>
      </w:r>
    </w:p>
    <w:sectPr>
      <w:type w:val="nextPage"/>
      <w:pgSz w:w="11906" w:h="16838"/>
      <w:pgMar w:left="177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37:29Z</dcterms:created>
  <dc:creator>Nikulina </dc:creator>
  <dc:description/>
  <dc:language>en-US</dc:language>
  <cp:lastModifiedBy/>
  <cp:lastPrinted>2019-09-27T10:45:00Z</cp:lastPrinted>
  <dcterms:modified xsi:type="dcterms:W3CDTF">2019-10-04T05:27:32Z</dcterms:modified>
  <cp:revision>14</cp:revision>
  <dc:subject/>
  <dc:title/>
</cp:coreProperties>
</file>