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59/8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 дострокове припинення повноважень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я Каховської міської ради VIІ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икання Гончарової Ірини Анатоліївн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140, 144, 146 Конституції України, керуючись пунктом 4 частиною 1 статті 26, частино 5 статті 50, статті 59 Закону України «Про місцеве самоврядування в Україні», статті 20 Закону України «Про службу в органах місцевого самоврядування», Регламентом Каховської міської ради VIІ скликання, який затверджено рішенням 2 сесії Каховської міської ради від 26 листопада 2015 за № 4/2, міська ра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Достроково припинити повноваження секретаря Каховської міської ради VIІ скликання Гончарової Ірини Анатоліївни;</w:t>
        <w:br/>
        <w:tab/>
        <w:t>2. Вивести Гончарову Ірину Анатоліївну зі складу виконавчого комітету Каховської міської ради;</w:t>
        <w:br/>
        <w:tab/>
        <w:t xml:space="preserve">3. Відповідальність за виконання рішення покласти на керуючого справами виконавчого комітету Каховської міської ради Чернявського В.В. </w:t>
        <w:br/>
        <w:tab/>
        <w:t>4. Контроль за виконанням даного рішення покласти на постійну депутатськ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eastAsia="Liberation Serif;Times New Roman" w:cs="Liberation Serif;Times New Roman"/>
      <w:b/>
      <w:sz w:val="28"/>
      <w:szCs w:val="28"/>
    </w:rPr>
  </w:style>
  <w:style w:type="character" w:styleId="WW8Num3z0">
    <w:name w:val="WW8Num3z0"/>
    <w:qFormat/>
    <w:rPr>
      <w:rFonts w:eastAsia="Liberation Serif;Times New Roman" w:cs="Liberation Serif;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3:47Z</dcterms:created>
  <dc:creator/>
  <dc:description/>
  <dc:language>en-US</dc:language>
  <cp:lastModifiedBy/>
  <dcterms:modified xsi:type="dcterms:W3CDTF">2019-10-04T08:09:55Z</dcterms:modified>
  <cp:revision>3</cp:revision>
  <dc:subject/>
  <dc:title/>
</cp:coreProperties>
</file>