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63/8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6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о керуючого справами </w:t>
      </w:r>
    </w:p>
    <w:p>
      <w:pPr>
        <w:pStyle w:val="TextBody"/>
        <w:spacing w:lineRule="auto" w:line="240"/>
        <w:rPr/>
      </w:pPr>
      <w:r>
        <w:rPr/>
        <w:t>виконавчого комітету</w:t>
      </w:r>
    </w:p>
    <w:p>
      <w:pPr>
        <w:pStyle w:val="TextBody"/>
        <w:spacing w:lineRule="auto" w:line="240"/>
        <w:rPr/>
      </w:pPr>
      <w:r>
        <w:rPr/>
        <w:t>Чернявського В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Розглянувши особисту заяву </w:t>
      </w:r>
      <w:r>
        <w:rPr>
          <w:highlight w:val="white"/>
        </w:rPr>
        <w:t xml:space="preserve">Чернявського В.В., </w:t>
      </w:r>
      <w:r>
        <w:rPr/>
        <w:t>керуючого справами   виконавчого комітету Каховської міської ради, відповідно до статті 51, 59 Закону України "Про місцеве самоврядування в Україні", статті 7, 20 Закону України "Про службу в органах місцевого самоврядування в Україні", пункту 1 статті 32 Кодексу законів про працю України, міська рада</w:t>
        <w:br/>
        <w:tab/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 xml:space="preserve">   </w:t>
        <w:tab/>
        <w:t xml:space="preserve">     ВИРІШИЛА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1. Достроково припинити повноваження керуючого справами виконавчого комітету ЧЕРНЯВСЬКОГО Віталія Вікторовича, за його письмовою згодою, у зв’язку з переведенням до управління праці та соціального захисту населення. </w:t>
        <w:br/>
        <w:t xml:space="preserve"> </w:t>
        <w:tab/>
        <w:t xml:space="preserve">2.Відповідальність за виконання рішення покласти на першого заступника міського голови з питань діяльності виконавчих органів ради Кожем’якіна О.В. </w:t>
        <w:br/>
        <w:t xml:space="preserve"> </w:t>
        <w:tab/>
        <w:t>3. Контроль за виконанням рішення покласти на міського голову Дяченка А.А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А.А.Дяченко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19-10-03T14:20:00Z</cp:lastPrinted>
  <dcterms:modified xsi:type="dcterms:W3CDTF">2019-10-04T07:10:30Z</dcterms:modified>
  <cp:revision>183</cp:revision>
  <dc:subject/>
  <dc:title/>
</cp:coreProperties>
</file>