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5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41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10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41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67/85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Івана Сірка, 32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Розглянувши заяву громадянки Лапушенко Тетяни Григорівни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0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Передати у приватну власність громадянці Лапушенко Тетяні Григорівні  земельну ділянку, загальною площею 0,0551 га, кадастровий номер: 6510400000:01:001:1077, розташованої за адресою: м. Каховка, по вул. Івана Сірка, 32 (Договір купівлі — продажу житлового будинку від 29.04.2015 року зареєстрованого в реєстрі за № 344 житлового будинку садибного типу з господарськими та побутовими будівлями та спорудами, Витяг з Державного реєстру речових прав на нерухоме майно про реєстрацію права власності від 29.04.2015 року номер запису про право власності: 9529325, Витяг з Державного земельного кадастру про земельну ділянку від 04.09.2019 року номер витягу: НВ-6506759602019)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2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ці Лапушенко Т.Г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на земельну ділянку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0" w:right="-469" w:hanging="0"/>
        <w:jc w:val="left"/>
        <w:rPr/>
      </w:pPr>
      <w:r>
        <w:rPr/>
        <w:tab/>
        <w:tab/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9-20T13:47:00Z</cp:lastPrinted>
  <dcterms:modified xsi:type="dcterms:W3CDTF">2019-10-04T07:21:36Z</dcterms:modified>
  <cp:revision>54</cp:revision>
  <dc:subject/>
  <dc:title> </dc:title>
</cp:coreProperties>
</file>