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Liberation Serif;Times New Roman" w:cs="Liberation Serif;Times New Roman"/>
        </w:rPr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2"/>
        </w:numPr>
        <w:suppressAutoHyphens w:val="tru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left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 w:val="false"/>
          <w:sz w:val="32"/>
        </w:rPr>
        <w:t xml:space="preserve">                                                    </w:t>
      </w:r>
      <w:r>
        <w:rPr>
          <w:b w:val="false"/>
          <w:sz w:val="32"/>
        </w:rPr>
        <w:t>РІШЕ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>
          <w:sz w:val="28"/>
          <w:szCs w:val="28"/>
        </w:rPr>
        <w:t xml:space="preserve">____85______ сесії </w:t>
      </w:r>
      <w:r>
        <w:rPr>
          <w:sz w:val="28"/>
          <w:szCs w:val="28"/>
          <w:lang w:val="en-US"/>
        </w:rPr>
        <w:t>___VII______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5"/>
        <w:gridCol w:w="3341"/>
      </w:tblGrid>
      <w:tr>
        <w:trPr/>
        <w:tc>
          <w:tcPr>
            <w:tcW w:w="3290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10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341" w:type="dxa"/>
            <w:tcBorders/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pacing w:before="0" w:after="20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>1870/85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val="uk-U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із землеустрою щодо поділу сформованої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на 5 (п’ять) окремі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і ділянки комунальної власності,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а передачу даних земельних ділянок у приватну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ласність громадянам по вул. Таванській, 21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озглянувши заяву громадян: Якименка Олексія Олександровича та Квасниці Наталії Вікторівни, щодо затвердження технічної документації із землеустрою щодо поділу сформованої земельної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на 5 (п’ять) окремі земельні ділянк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мунальної власності, та передачу даних земельних ділянок у приватну власність громадянам, керуючись статтями 12, 79-1, 118, 120, 122, 124, 125 Земельного кодексу України, статтями 25, 56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. Затвердити технічну документацію із землеустрою щодо поділу сформованої земельної ділянки комунальної власності, загальною площею 0,0644 га для будівництва та обслуговування житлового будинку, господарських будівель і споруд (присадибна ділянка), розташованої за адресою: м. Каховка,  вул. Таванська, 21 , кадастровий номер: 6510400000:01:001:0489, на 5 (п’ять)  окремі земельні ділянки, а саме: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1) земельна ділянка № 1 площею — 0,0329 га, кадастровий номер: 6510400000:01:001:2150 — оренда гр. Квасниці Н.В.;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земельна ділянка № 2 площею — 0,0090 га, кадастровий номер: 6510400000:01:001:2149; земельна ділянка № 3 площею — 0,0195 га, кадастровий номер: 6510400000:01:001:2148 — оренда гр. Якименка О.О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) земельна ділянка № 4 площею — 0,0029 га, кадастровий номер: 6510400000:01:001:2151; земельна ділянка № 5 площею — 0,0001 га, кадастровий номер: 6510400000:01:001:2147 — оренда гр. Якименка О.О. та гр. Квасниці Н.В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2. Припинити дію договору оренди земельної ділянки від 03.06.2013 року номер запису про інше речове право: 1152526 у зв’язку із формуванням 5 (п’яти) окремих земельних ділянок.</w:t>
      </w:r>
    </w:p>
    <w:p>
      <w:pPr>
        <w:pStyle w:val="Normal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>3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Передати у приватну власність земельні ділянки громадянам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1) Квасниці Наталії Вікторівні, земельну ділянку площею 0,0329 га за адресою: м. Каховка, вул. Таванська, 21, кадастровий номер: 6510400000:01:001:2150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) Якименку Олексію Олександровичу, земельну ділянку площею 0,0090 га за адресою: м. Каховка, вул. Таванська, 21, кадастровий номер: 6510400000:01:001:2149; земельну ділянку площею 0,0195 га за адресою: м. Каховка, вул. Таванська, 21, кадастровий номер: 6510400000:01:001:2148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) Якименку Олексію Олександровичу, Квасниці Наталії Вікторівні, земельні ділянки площею 0,0029 га за адресою: м. Каховка, вул. Таванська, 21, кадастровий номер: 6510400000:01:001:2151; земельну ділянку площею 0,0001 га за адресою: м. Каховка, вул. Таванська, 21, кадастровий номер: 6510400000:01:001:2147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4. Громадянам: Якименку Олексію Олександровичу та Квасниці Наталії Вікторівні в місячний термін оформити у встановленому законодавством порядку документи, що підтверджують право власності на земельні ділянки (статті 125, 126 Земельного кодексу України).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ab/>
        <w:t xml:space="preserve">   </w:t>
      </w:r>
    </w:p>
    <w:p>
      <w:pPr>
        <w:pStyle w:val="Normal"/>
        <w:ind w:left="0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5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ind w:left="0"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>6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А.А. Дяченко</w:t>
      </w:r>
    </w:p>
    <w:sectPr>
      <w:type w:val="nextPage"/>
      <w:pgSz w:w="11906" w:h="16838"/>
      <w:pgMar w:left="1701" w:right="567" w:gutter="0" w:header="0" w:top="851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9-19T08:43:00Z</cp:lastPrinted>
  <dcterms:modified xsi:type="dcterms:W3CDTF">2019-10-04T07:43:27Z</dcterms:modified>
  <cp:revision>51</cp:revision>
  <dc:subject/>
  <dc:title> </dc:title>
</cp:coreProperties>
</file>