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5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41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71/85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заміну виду використа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ої ділянки п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Чаплинському шосе, 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клопотання товариства з обмеженою відповідальністю “Геліос-1” про зміну виду використання земельної ділянки, яка знаходиться в користуванні на праві оренди у Товариства, та враховуючи рішення засідання постійно діючої комісії з розгляду питань, пов’язаних із земельними відносинами при Каховській міській раді протокол № 8 від 24.09.2019 року, керуючись статтями 12, 20, 116, 122, 124 Земельного кодексу України, стаття 50 Закону України “Про землеустрій”, стаття 21 Закону України “Про Державний земельний кадастр”, пунктом 34 частини 1 статті 26 Закону України «Про місцеве самоврядування в Україні», міська рад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мінити вид використання земельної ділянки, загальною площею 2,9529 га, кадастровий номер: 6510400000:01:001:0800, розташованої за адресою: м. Каховка, Чаплинське шосе, 15 яка знаходиться на умовах короткострокової оренди, з існуючого “для обслуговування виробничих приміщень” на вид використання земельної ділянки “для будівництва та обслуговування виробничих приміщень”, на землях промисловості, транспорту, зв'язку, енергетики, оборони та іншого призначення Каховської міської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Внести наступні зміни до договору оренди землі від 04.09.2015 р.        № 11109211, а саме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)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класти пункт 1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. Орендодавець надає, а Орендар приймає в строкове платне користування на підставі рішення 57 сесії VI скликання Каховської міської ради від 24.04.2014 р. № 1058/57 ”Про затвердження проектів землеустрою щодо відведення земельних ділянок та надання земельних ділянок у постійне користування, оренду”, для будівництва та обслуговування виробничих приміщень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2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14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4. У разі невнесення орендної плати у строки, визначені цим договором: у 10-денний строк сплачується штраф у розмірі 100 відсотків річної орендної плати, встановленої цим договором; стягується пеня у розмірі 0,5 відсотків несплаченої суми за кожний день простроченн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15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5.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Земельна ділянка передається в оренду для будівництва та обслуговування виробничих приміщень, яка розташована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 адресою: 74800, Херсонська область, м. Каховка, Чаплинське шосе, 15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16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6. Цільове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яка розташована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а адресою: 74800, м. Каховка, Чаплинське шосе, 15; категорія земель: землі промисловості, транспорту, зв'язку, енергетики, оборони та іншого призначенн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нести зміни в реєстрації права комунальної власності на земельну ділянку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секретаря міської ради  (Гончарова І.А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9-09-24T16:34:00Z</cp:lastPrinted>
  <dcterms:modified xsi:type="dcterms:W3CDTF">2019-10-04T07:45:05Z</dcterms:modified>
  <cp:revision>37</cp:revision>
  <dc:subject/>
  <dc:title/>
</cp:coreProperties>
</file>