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75/8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заміну виду використання земельно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ілянки по вул. Пушкіна, 1 - 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>Розглянувши заяву громадян Стурен Карл Олоф Річард, Стурен Тетяни Олексіївни про зміну виду використання земельної ділянки, яка знаходиться в користуванні на праві оренди у громадян Стурен Карл Олоф Річард, Стурен Тетяни Олексіївни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8 від 24.09.2019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, загальною площею 0,5115 га, кадастровий номер: 6510400000:05:002:0082, розташованої за адресою: м. Каховка, вул. Пушкіна, 1 - А, яка знаходиться на умовах довгострокової оренди, з існуючого “для обслуговування очисних споруд санаторія профілакторія” на вид використання земельної ділянки “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ля будівництва та обслуговування очисних споруд санаторія профілакторі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2. Внести наступні зміни до договору оренди землі від 04.11.2011 р.        № 651040004000035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икласти пункт 1 в наступній редакції: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«1. Орендодавець надає, а Орендар приймає в строкове платне користування на підставі рішення 14 сесії VI скликання Каховської міської ради від 28.07.2011 р. № 249/14 ”Про затвердження проекту землеустрою щодо відведення земельної ділянки та технічної документації, надання земельних ділянок в оренду, у постійне користування”, для  будівництва та обслуговування очисних споруд санаторія профілакторі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4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4. У разі невнесення орендної плати у строки, визначені цим договором: у 10-денний строк сплачується штраф у розмірі 100 відсотків річної орендної плати, встановленої цим договором; стягується пеня у розмірі 0,5 відсотків несплаченої суми за кожний день прострочен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5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Земельна ділянка передається в оренду для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будівництва та обслуговування очисних споруд санаторія профілакторія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”, яка розташован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вул. Пушкіна, 1 - 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16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для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будівництва та обслуговування очисних споруд санаторія профілакторія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”, яка розташован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адресою: 74800, Херсонська область, м. Каховка, вул. Пушкіна, 1 — 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9-25T14:46:00Z</cp:lastPrinted>
  <dcterms:modified xsi:type="dcterms:W3CDTF">2019-10-04T07:50:36Z</dcterms:modified>
  <cp:revision>40</cp:revision>
  <dc:subject/>
  <dc:title/>
</cp:coreProperties>
</file>