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78/85</w:t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житлового будинку за адресою  вул. В.Куликовська, 160, м. Каховка,з балансу комунального підприємства “Каховська керуюча компанія”</w:t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Розглянувши заяву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>голови правління ОСББ “В.Куликовська, 160 ” Дейнеко Галини Іванівни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, та відповідно до Порядку списання з балансу комунальних підприємств багатоповерхових житлових будинків, керуючись ПКМУ № 301 від 20.04.2016р. і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widowControl/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1. Списати багатоквартирний житловий будинок по  вул. В.Куликовська, 160, з балансу комунального підприємства “Каховська керуюча компанія”, та передати його  в управління ОСББ “В.Куликовська, 160”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Гончарову Т.С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9-05-10T10:52:00Z</cp:lastPrinted>
  <dcterms:modified xsi:type="dcterms:W3CDTF">2019-10-04T07:54:45Z</dcterms:modified>
  <cp:revision>38</cp:revision>
  <dc:subject/>
  <dc:title/>
</cp:coreProperties>
</file>