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162375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1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color w:val="000000"/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-р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27.12.2013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провед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а оціночної діяльності для проведення незалежної оцінки літнього кінотеатру “Спартак”, який розташований за адресою: м. Каховка, вул. К.Маркса, 81-г, керуючись пунктом 19 Положення про конкурсний відбір суб’єктів оціночної діяльності, затвердженого рішенням сесії міської ради від 29.03.2012 № 461/26 «Про Положення про конкурсний відбір суб’єктів оціночної діяльності  для  проведення незалежної оцінки комунального майна територіальної громади міста»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Протокол № 3 від 27.12.2013 засідання конкурсної комісії з відбору суб’єктів оціночної діяльності для проведення незалежної оцінки комунального майна – затвердити 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>Андрей Григорьевич</cp:lastModifiedBy>
  <cp:lastPrinted>2013-01-17T11:50:00Z</cp:lastPrinted>
  <dcterms:modified xsi:type="dcterms:W3CDTF">2012-07-19T12:41:00Z</dcterms:modified>
  <cp:revision>2</cp:revision>
  <dc:subject/>
  <dc:title>Про затвердження протоколу №1</dc:title>
</cp:coreProperties>
</file>