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5pt;margin-top:0.4pt;width:37.45pt;height:48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0944318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85 сесії міської ради, яка  відбудеться  03.102019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26.09.2019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60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 18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депутаті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:00 годині, закінчилося о 10:00 годині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є — Гончарова Ірина Анатоліївна, секретар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Гончаров Олександр Андрійович, начальник фінансового управління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Чиркіна Людмила Юріївна, начальник юридичного відділу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Зозуля Ірина Станіславівна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Орєхов Іван Миколайович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Чернявський Віталій Віктрович, керуючий справами виконавчого комітету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та доповнень до рішення міської ради від 31.01.2019 року № 1475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в: Перемежко Антон Васильович, начальник відділу економіки, комі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внесення змін до рішення сесії міської ради від 31.01.2019 року № 1479</w:t>
      </w:r>
      <w:r>
        <w:rPr>
          <w:rFonts w:eastAsia="Times New Roman" w:cs="Noto Sans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72 “Про міський бюджет міста Каховка на 2019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и: Пуляєв П.М., який запитав, яким чином вирішується питання щодо ремонту опалювальної системи в ЗОШ №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.А., який зазначив, що це питання не до ньог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уляєв П.М., який висловив прохання записати звернення від нього та від Особи О.Б., щодо виділення коштів для ремонту опалювальної системи ЗОШ №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Бендеберя Л.К., яка запитала, в якій приблизно сумі буде перевиконання бюдж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.А., який зазначив, що кошти можна перерозподіляти якщо перевиконання буде більше 5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а І.А., яка запитала, 5% це яка сум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.А., який зазначив, що це приблизно 6 000 000 гривен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Бендеберя Л.К., яка запитала, чи всі ремонти виконали школ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редставник управління освіти, яка надала інформацію по виділенню коштів для потреб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Особа О.Б., який запитав, чи є кошторис на ремонт опалення для ЗОШ №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редставник управління освіти, яка зазначила, що кошторис є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уляєв П.М., який зазначив, що необхідно у відділ з питань депутатської діяльності надати кошторис по ремонту опалення ЗОШ № 3 для підготовки доручення від депутатів з цього приво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звільнення заступника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Чиркіна Людмила Юріївна, начальник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и: Пуляєв П.М., який запитав, які саме грубі порушення було допущено заступником міського гол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Чиркіна Л.Ю., яка зазначила, що цю інформацію вона надати не може, так як не здійснює контроль за роботою заступник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а І.А., яка зазначила, що дані рішення не були вчасно оприлюднені і чи можуть вони зараз розглядати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Чиркіна Л.Ю., яка зазначила, що ці рішення не були оприлюднені і депутати повинні вирішити розглядати їх чи н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Також виступили: Скін Н.І., Радченко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3. Про звільнення керуючого справами виконавчого коміт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Чиркіна Людмила Юріївна, начальник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14. Про внесення змін до кількісного та персонального складу виконавчого комітету Каховської міської ради VII 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Чиркіна Людмила Юріївна, начальник юридичного відді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дострокове припинення повноважень секретаря Каховської міської ради VII скликання Гончарової Ірини Анатоліїв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ч відсутні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передачу у приватну власність земельної ділянки по вул.Івана Сірка, 3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і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передачу у приватну власність земельної ділянки по вул.Гетьмана Сагайдачного, 4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і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передачу у приватну власність земельної ділянки по вул.І.Золіна, 33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і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8. </w:t>
      </w:r>
      <w:r>
        <w:rPr>
          <w:rFonts w:eastAsia="Liberation Serif;Times New Roman" w:cs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Про затвердження технічної документації із землеустрою щодо поділу сформованої земельної ділянки на 5 (п</w:t>
      </w:r>
      <w:r>
        <w:rPr>
          <w:rFonts w:eastAsia="Liberation Serif;Times New Roman" w:cs="Noto Sans" w:ascii="Noto Sans" w:hAnsi="Noto Sans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´</w:t>
      </w:r>
      <w:r>
        <w:rPr>
          <w:rFonts w:eastAsia="Liberation Serif;Times New Roman" w:cs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ять) окремі земельні ділянки комунальної власності, та передачу даних земельних ділянок у приватну власність громадянам по вул.Таванській, 2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і землі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9. Про заміну виду використання земельної ділянки по Чаплинському шосе, 1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і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0. Про заміну виду використання земельної ділянки по вул.Південна, 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ла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і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11. Про надання згоди на передачу земельної ділянки кадастровий номер: 6510400000:01:001:1106 в суборенду по вул.Панкеєвській (р-н заправки ПП Зуєв О.В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і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12. Про проведення експертної грошової оцінки земельної ділянки по Чаплинському шосе, 11-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Перемежко Антон Васильович, начальник відділу економіки, комунального майна і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ab/>
        <w:t>Виступила: Чиркіна Л.Ю., яка надала заперечення по даному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а І.А., яка також надала інформацію по даному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85 сесії Каховської міської ради від 03.10.2019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ab/>
        <w:t>І.А. Гончарова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9-07-08T08:22:00Z</cp:lastPrinted>
  <dcterms:modified xsi:type="dcterms:W3CDTF">2019-09-30T13:05:08Z</dcterms:modified>
  <cp:revision>1806</cp:revision>
  <dc:subject/>
  <dc:title/>
</cp:coreProperties>
</file>