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692912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08.10.2019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від 27.12.2016 року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355 «Про уповноваження посад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іб по складанню протоколів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і правопоруше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лист акціонерного товариства «Херсонгаз» з метою забезпечення безпечної та безаварійної експлуатації газових мереж на території Каховської міської ради, відповідно до статті 255 Кодексу України про адміністративні правопорушення, виконавчий комітет Каховської міськ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від 27.12.2016 року № 355 «Про уповноваження посадових осіб по складанню протоколів про адміністративні правопорушенн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ункту 1 додати підпункт 9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Стоян Олег Іванович — начальник Новокаховського міжрайонного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енко Олександр Миколайович — старший майстер Каховської районної дільниці Новокаховського міжрайонного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именко Микола Миколайович — майстер аварійного посту Каховської районної дільниці Новокаховського міжрайонного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аттями — 103-1, 103-2 КУпАП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Кожем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sz w:val="28"/>
          <w:szCs w:val="28"/>
        </w:rPr>
        <w:t>які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—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іонерне товариство «Херсонгаз»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О.В. Кожем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>я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Керуючий справами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виконавчого комітету</w:t>
        <w:tab/>
        <w:tab/>
        <w:tab/>
        <w:tab/>
        <w:tab/>
        <w:tab/>
        <w:tab/>
        <w:t>В.В. Черня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Начальник загального відділу</w:t>
        <w:tab/>
        <w:tab/>
        <w:tab/>
        <w:tab/>
        <w:tab/>
        <w:t>Г.Л. Раше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Начальник юридичного відділу</w:t>
        <w:tab/>
        <w:tab/>
        <w:tab/>
        <w:tab/>
        <w:tab/>
        <w:t>Л.Ю. Чирк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Начальник відділу організаційно-кадрової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роботи, інформаційної політик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а взаємодії з громадськістю</w:t>
        <w:tab/>
        <w:tab/>
        <w:tab/>
        <w:tab/>
        <w:tab/>
        <w:tab/>
        <w:t>О.Г. Мігас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Начальник відділу з питань депутатської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к.Зозул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575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Noto Sans"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cp:lastPrinted>2019-09-04T11:04:00Z</cp:lastPrinted>
  <dcterms:modified xsi:type="dcterms:W3CDTF">2019-10-08T08:21:55Z</dcterms:modified>
  <cp:revision>17</cp:revision>
  <dc:subject/>
  <dc:title/>
</cp:coreProperties>
</file>