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585422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08.10.2019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31</w:t>
            </w:r>
          </w:p>
        </w:tc>
      </w:tr>
    </w:tbl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 Кіхти А.А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ab/>
        <w:t xml:space="preserve"> Розглянувши заяву гр-ки Кіхти Альони Анатоліївни від 16.09.2019 року на постанову адміністративної комісії при виконавчому комітеті Каховської міської ради  від 11 вересня 2019 року у справі про адміністративне правопорушення за ст. 152 КУпАП, якою Кіхту А.А. притягнуто до адміністративної відповідальності і застосовано стягнення у вигляді 340 (триста сорок) гривень штрафу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В заяві гр.Кіхта А.А. зазначила, що зараз знаходиться в декретній відпустці , не працює, працює тільки чоловік. Подружжя знаходиться дуже в скрутному фінансовому становищі, які проживають в старому будинку. </w:t>
      </w:r>
      <w:r>
        <w:rPr>
          <w:b w:val="false"/>
          <w:bCs w:val="false"/>
          <w:sz w:val="28"/>
          <w:szCs w:val="28"/>
          <w:lang w:val="uk-UA"/>
        </w:rPr>
        <w:t xml:space="preserve">Також </w:t>
      </w:r>
      <w:r>
        <w:rPr>
          <w:b w:val="false"/>
          <w:bCs w:val="false"/>
          <w:sz w:val="28"/>
          <w:szCs w:val="28"/>
        </w:rPr>
        <w:t>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ясовано, що новонародженна дитина гр.Кіхти А.А. захворіла та потребує лікування. Ордер на право виконання земельних робіт був отриманий громадянкою одразу після складення протокола про адмінправопорушення. На засідання адміністративної комісії гр.Кіхта А.А.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явилась, тому що не було з ким залишити  маленьку дитину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За результатами розгляду заяви гр. Кіхти А.А. та вищевикладеного, керуючись статтями 287, 288 та 293 Кодексу України про адміністративне правопорушення, виконавчий комітет міської ради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>1.Постанову адміністративної комісії при виконавчому комітеті Каховської міської ради від 11 вересня 2019 року в справі про адміністративне правопорушення відносно гр. Кіхти А.А. скасувати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Про прийняте рішення повідомити заявницю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міського голову Дяченко А.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19-10-07T15:53:00Z</cp:lastPrinted>
  <dcterms:modified xsi:type="dcterms:W3CDTF">2019-10-08T08:22:24Z</dcterms:modified>
  <cp:revision>8</cp:revision>
  <dc:subject/>
  <dc:title/>
</cp:coreProperties>
</file>