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04.10. 2019</w:t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>19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 40 від 02.10.2019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 заявою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uk-UA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7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********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,  яка прибула з  Донецької області с. Федорівка, вул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********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на лікування  у розмірі  500 гривен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500 (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</w:t>
        <w:tab/>
        <w:t>А.А. Дяченко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/>
  <dc:description/>
  <dc:language>en-US</dc:language>
  <cp:lastModifiedBy/>
  <cp:lastPrinted>2018-11-20T15:03:00Z</cp:lastPrinted>
  <dcterms:modified xsi:type="dcterms:W3CDTF">2019-10-04T1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