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04.10. 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192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ідставі протоколу № 40 від 02.10.2019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пр. 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3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000 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 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500 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1500 грив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1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 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  розмірі 500 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 у  розмірі 300 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оньки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 10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пр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5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пр. 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пер. 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12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пр. 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пр. 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300 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********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 у розмірі 500 грив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47900 (сорок сім тисяч дев’ят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А.А. 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43:00Z</cp:lastPrinted>
  <dcterms:modified xsi:type="dcterms:W3CDTF">2019-10-04T12:37:00Z</dcterms:modified>
  <cp:revision>62</cp:revision>
  <dc:subject/>
  <dc:title/>
</cp:coreProperties>
</file>